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5715</wp:posOffset>
            </wp:positionV>
            <wp:extent cx="715010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6" t="6356" r="9602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245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зор значимых изменений в законодательстве:</w:t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firstLine="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22.10.2018 г. введена в действие ст. 262.2 ТК РФ</w:t>
      </w:r>
    </w:p>
    <w:p>
      <w:pPr>
        <w:pStyle w:val="Style2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2.2. ТК РФ Очередность предоставления ежегодных оплачиваемых отпусков работникам, имеющим трех и более детей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01.01.2019 г. вступила в силу ст. 185.1 ТК РФ </w:t>
      </w:r>
    </w:p>
    <w:p>
      <w:pPr>
        <w:pStyle w:val="Style21"/>
        <w:tabs>
          <w:tab w:val="clear" w:pos="708"/>
          <w:tab w:val="left" w:pos="-42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5.1. ТК РФ Гарантии работникам при прохождении диспансеризации</w:t>
      </w:r>
    </w:p>
    <w:p>
      <w:pPr>
        <w:pStyle w:val="Style21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Style21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9-01-23T14:15:00Z</dcterms:modified>
  <cp:revision>19</cp:revision>
  <dc:subject/>
  <dc:title/>
</cp:coreProperties>
</file>