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15"/>
        <w:gridCol w:w="1266"/>
        <w:gridCol w:w="205"/>
        <w:gridCol w:w="950"/>
        <w:gridCol w:w="1107"/>
        <w:gridCol w:w="224"/>
        <w:gridCol w:w="476"/>
        <w:gridCol w:w="884"/>
        <w:gridCol w:w="339"/>
        <w:gridCol w:w="1547"/>
        <w:gridCol w:w="283"/>
      </w:tblGrid>
      <w:tr>
        <w:trPr/>
        <w:tc>
          <w:tcPr>
            <w:tcW w:w="1025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023 учебный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компенсирующего вида № 3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ых Анастасия Сергеевна, заведующ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, контакты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инова Любовь Александровна, заместитель заведующего по воспитательной и методической работе, раб. тел. 8 (343)23392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ел.  89193635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343)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mbdou356@yandex.ru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bdou356@yandex.r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s://356.tvoysadik.ru/</w:t>
              </w:r>
            </w:hyperlink>
            <w:r>
              <w:rPr/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356.tvoysadik.ru/?section_id=383</w:t>
              </w:r>
            </w:hyperlink>
            <w:r>
              <w:rPr/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86, Свердловская обл., г. Екатеринбург, ул. Пальмиро Тольятти, 14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Верх-Исетского района Департамента образования Администрации города Екатеринбург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д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циональное управление отходам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доровый образ жизн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 __________________________________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29» мая 2023 год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цип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интересован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брово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аимопоним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ветствен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ктивной творческой деятельности в образовательном процессе, умении работать с родителями (законными представителями) детей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Вотинова Любовь Александр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Романова Людмила Владимир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Санькова Елена Виктор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Карамышева Галина Ефим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</w:rPr>
              <w:t>Крус Юлия Андрее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денежных Елена Валерье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является первым звеном в системе непрерывного экологического образования, поэтому перед всеми участниками образовательных отношений стоит задача формирования у детей основ экологической культуры. Коллектив МБДОУ – детский сад компенсирующего вида № 356 принимает активное участие в создании нового культурного образа дошкольного образовательного учреждения, в составлении планирования работы экологического воспитания дошкольников с ограниченными возможностями здоровья (тяжелые нарушения речи), организации конкурсов, проектов, акций, выставок, праздников, развлечений и др., а также проводит мониторинг и оценку деятельности. Мы видим, как повсюду, и на земле, и в водоемах (реках, озерах и даже ручьях) скапливается различный мусор, продукты человеческой жизнедеятельности. Создается впечатление, что наша Земля превращается в одну большую свалку мусора! Анализ исследования экологических проблем показал, что мусор – это проблема, с которой ежедневно сталкиваются многие люди. Проблема утилизации и переработки мусора актуальна во всём мире: разрабатываются новые технологии, внедряются новые подходы. На экскурсиях с детьми, прогулках их с родителями, дети часто видят, что происходит на улице, за пределами ухоженного дошкольного образовательного учреждения. Взрослые и дети задаются вопросами: Почему столько мусора? Откуда он берется? Как сделать так, чтобы люди выбрасывали мусор только в специально-отведенные места? Что делать, чтобы мусор не скапливался? и т. д. Чтобы ответить на эти «недетские» вопросы и попытаться решить «проблему мусора», инициативной группой педагогов, детей и родителей был разработан план работы.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Беседа «Красивый город – чистый гор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Организация фотовыставки «Цветущий гор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Просмотр и обсуждение презентации «Жалобная книга природ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Изготовление буклетов, листовок, памяток об экологических опасностях «Мусор земле не к лицу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идоренкова Э.Г.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Просмотр фильма «Экология нашего гор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Беседа «Все профессии важны, все профессии важны» - профессия «Дворни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Общегородской субботник «Чистоту любимому детскому с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 Конкурс на лучшую поделку из бросового материала: «Вторая жизнь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 Вотинова Л.А.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Презентация «Куда девать мусо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Дидактическая игра «Городской транспорт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шанова Е.А.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Чтение и заучивание пословиц, поговорок о бережном отношении к прир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Мастер класс «Вторая жизнь пластиковой бутылки» (кормушки для птиц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Просмотр и обсуждение презентации «Враг природе - это мусор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 Конкурс новогодней игрушки «Елочка -зеленая иголочка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МР Вотинова Л.А. 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Беседа с детьми на тему «Как сберечь планет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Рисование на тему «Жизнь без мусо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Просмотр мультфильма «Переработка мусора» из серии «Смеша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 Организация совместно с родителями «операции» «Птичья столовая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арамышева Г.Е.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Чтение литературных произведений: «Уважай чужой труд», Н. А. Рыжова, «Как люди речку обидели», «Мусорная фантаз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Просмотр фильма «Уроки доброты и чисто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Экологические игры: «Сортируем мусор правильно», «Собери мусор» и др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анькова Е.В.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Просмотр видеоролика «Планета задыхается от мусо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Субботник «Наш садик самый чисты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Озеленение территории ДОУ – высадка рассады цветов в клум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Спортивное развлечение на улице «Юные туристы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Конкурс на лучший плакат «В наших руках чистота нашей план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 Экологическая викторина «Знатоки природы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ДОУ, родительская общественность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иагностика уровня интереса детей дошкольного возраста к природе проводится с учетом их возрастных особенностей по двум направлениям: формирование экологического интереса (1) и экологически правильного отношения (2) к природным явлениям и объектам. Критерии сформированности интереса к природ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) знания о мире животны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) знания о растительном ми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) знания о неживой природ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) знания о временах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ля определения уровня правильного отношения к миру природы педагог предлагает ответить на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Как ты помогаешь взрослым ухаживать за домашними животными (если они есть? Ели у ребенка нет домашних животных, спрашивайте: «Если бы у тебя дома была кошка или собака, как бы ты стал ухаживать за ними?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Как ты помогаешь взрослым ухаживать за растениями Уголка природы в детском сад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Что ты вместе с взрослыми можешь делать, чтобы на участке детского сада всегда росли растения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ак мы можем помочь зимующим птица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то нужно сделать, чтобы на улицах и водоемах было всегда числ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ля чего может пригодиться мусор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акие профессии людей помогают избавить город от мусо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Какой городской коммунальный транспорт существует?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Экологическая направленность образовательного процесса отражена во всех видах детской деятельности, включая организованные занятия, досуги, развлечения, проекты, конкурсы и режимные моменты. Основные позиции экологического образования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- переход от потребительского отношения к природе – путь к бережному, рациональному природопользованию, экологическому миропониманию и менталитету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- формирование «эко-менталитета» с детских лет — это вклад в будущее нашей планеты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- рост объемов образования отходов – нагрузка на природу и ухудшение условий жизни человека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- бережное отношение к вещам – способ сокращения отходов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вторая жизнь вещей – повторное использование, переработка;</w:t>
            </w:r>
          </w:p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/>
              <w:t>- раздельное накопление отходов и их вторичная переработка; прогрессивные методы переработки отходов.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на лучшую поделку из бросового материала «Вторая жизнь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сумочки из пластиковых пакетов, которые теперь активно используются в сюжетно-ролевых играх в детском сад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356.tvoysadik.ru/news-svc/item?id=60598&amp;lang=ru&amp;type=news&amp;site_type=scho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развлечение «Юные экологи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 (4-7 лет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афета «Помоги лесным жителям очистить лес от мусора», «Посади дерево», «Наполни кормушку». Дети показали умение аккуратно раскрашивать рисунок, составлять орнамент из цветов, узор красивой клумбы ко дню город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356.tvoysadik.ru/news-svc/item?id=105640&amp;lang=ru&amp;type=news&amp;site_type=schoo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фестивале творческих работ из бросового материала "Эко-школы/Зеленый флаг" "Особый взгляд - 2"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группы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бросовым материалом учит как взрослых, так и детей не только творить и развиваться, но также находить нестандартные решения. Учит бережливости и любви к окружающей среде.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356.tvoysadik.ru/news-svc/item?id=199902&amp;lang=ru&amp;type=news&amp;site_type=scho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здание эко мультфильма «Случай в лесу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создали рисунки «Берегите воду!» и «Забота о живой природе». Воспитатели организовали беседу, активное обсуждение после просмотра мультфильма и рисунков. Дети запомнили главные правила поведения в природе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356.tvoysadik.ru/news-svc/item?id=202624&amp;lang=ru&amp;type=news&amp;site_type=schoo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ородской экологический конкурс «Родники-2022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Совершенствование непрерывного экологического образования и пропаганды экологических знаний, обеспечения условий для активизации социально значимой экологической деятельности обучающихся по сохранению окружающей среды и род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356.tvoysadik.ru/news-svc/item?id=218774&amp;lang=ru&amp;type=news&amp;site_type=schoo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ень батарейки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23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детского сада, родители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К ребятам в гости пришли Фиксики, они рассказали в доступной форме, о пользе батареек в быту, о правилах их утилизации и возможном вреде для природ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356.tvoysadik.ru/news-svc/item?id=288764&amp;lang=ru&amp;type=news&amp;site_type=schoo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 народ посадил огород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знали, для чего еще можно использовать мусор: посадить в контейнерах из-под торта семена, ухаживать за ними и наблюдать за их росто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356.tvoysadik.ru/news-svc/item?id=309979&amp;lang=ru&amp;type=news&amp;site_type=scho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ворческая группа педагогов разработала экологический кодекс по проблеме раздельного сбора мусора.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улировка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усть каждый станет энергичным, чтоб город стал экологичным.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 бросайте никогда корки, шкурки, пал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Быстро наши города превратятся в свалки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Если мусорить сейчас, то довольно скоро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огут вырасти у нас мусорные горы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/>
              <w:t>Принятие Экологического кодекса на педсовете от 26.10. 2021 год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информация</w:t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ых А.С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707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6.tvoysadik.ru/" TargetMode="External"/><Relationship Id="rId3" Type="http://schemas.openxmlformats.org/officeDocument/2006/relationships/hyperlink" Target="https://356.tvoysadik.ru/?section_id=383" TargetMode="External"/><Relationship Id="rId4" Type="http://schemas.openxmlformats.org/officeDocument/2006/relationships/hyperlink" Target="https://356.tvoysadik.ru/news-svc/item?id=60598&amp;lang=ru&amp;type=news&amp;site_type=school" TargetMode="External"/><Relationship Id="rId5" Type="http://schemas.openxmlformats.org/officeDocument/2006/relationships/hyperlink" Target="https://356.tvoysadik.ru/news-svc/item?id=105640&amp;lang=ru&amp;type=news&amp;site_type=school" TargetMode="External"/><Relationship Id="rId6" Type="http://schemas.openxmlformats.org/officeDocument/2006/relationships/hyperlink" Target="https://356.tvoysadik.ru/news-svc/item?id=199902&amp;lang=ru&amp;type=news&amp;site_type=school" TargetMode="External"/><Relationship Id="rId7" Type="http://schemas.openxmlformats.org/officeDocument/2006/relationships/hyperlink" Target="https://356.tvoysadik.ru/news-svc/item?id=202624&amp;lang=ru&amp;type=news&amp;site_type=school" TargetMode="External"/><Relationship Id="rId8" Type="http://schemas.openxmlformats.org/officeDocument/2006/relationships/hyperlink" Target="https://356.tvoysadik.ru/news-svc/item?id=218774&amp;lang=ru&amp;type=news&amp;site_type=school" TargetMode="External"/><Relationship Id="rId9" Type="http://schemas.openxmlformats.org/officeDocument/2006/relationships/hyperlink" Target="https://356.tvoysadik.ru/news-svc/item?id=288764&amp;lang=ru&amp;type=news&amp;site_type=school" TargetMode="External"/><Relationship Id="rId10" Type="http://schemas.openxmlformats.org/officeDocument/2006/relationships/hyperlink" Target="https://356.tvoysadik.ru/news-svc/item?id=309979&amp;lang=ru&amp;type=news&amp;site_type=school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4:00Z</dcterms:created>
  <dc:creator>Admin</dc:creator>
  <dc:description/>
  <cp:keywords/>
  <dc:language>en-US</dc:language>
  <cp:lastModifiedBy>МБДОУ 356</cp:lastModifiedBy>
  <cp:lastPrinted>2015-05-15T13:21:00Z</cp:lastPrinted>
  <dcterms:modified xsi:type="dcterms:W3CDTF">2023-06-09T10:46:00Z</dcterms:modified>
  <cp:revision>3</cp:revision>
  <dc:subject/>
  <dc:title>Статистические данные</dc:title>
</cp:coreProperties>
</file>