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7 мая – 23 мая 2019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Компенсация педагогическим работникам</w:t>
      </w:r>
    </w:p>
    <w:p>
      <w:pPr>
        <w:pStyle w:val="Normal"/>
        <w:autoSpaceDE w:val="false"/>
        <w:rPr/>
      </w:pPr>
      <w:r>
        <w:rPr>
          <w:rFonts w:eastAsia="Calibri"/>
          <w:bCs/>
          <w:sz w:val="26"/>
          <w:szCs w:val="26"/>
        </w:rPr>
        <w:t xml:space="preserve">За педагогическую работу педагогическим работникам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, выплачивается компенсация в порядке, установленном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частью 9 статьи 47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от 29 декабря 2012 г. N 273-ФЗ "Об образовании в Российской Федерации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кольку указанной нормой дополнен пункт 1 примечаний к </w:t>
      </w:r>
      <w:r>
        <w:rPr>
          <w:rFonts w:eastAsia="Calibri"/>
          <w:sz w:val="26"/>
          <w:szCs w:val="26"/>
        </w:rPr>
        <w:t>«Продолжительности рабочего времени (нормы часов педагогической работы за ставку заработной платы) педагогических работников» (</w:t>
      </w:r>
      <w:r>
        <w:rPr>
          <w:rFonts w:eastAsia="Calibri"/>
          <w:bCs/>
          <w:sz w:val="26"/>
          <w:szCs w:val="26"/>
        </w:rPr>
        <w:t xml:space="preserve">приложение № 1 к </w:t>
      </w:r>
      <w:r>
        <w:rPr>
          <w:rFonts w:eastAsia="Calibri"/>
          <w:sz w:val="26"/>
          <w:szCs w:val="26"/>
        </w:rPr>
        <w:t xml:space="preserve">Приказу Минобрнауки РФ от 22.12.2014 г. № 1601), которым определяется, что входит в рабочее время педагогического работника, то из данной нормы также следует, что участие педагогического работника в проведении ГИА также, как и основная работа педагогического работника, является педагогической работой. 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2.05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3">
        <w:r>
          <w:rPr>
            <w:rStyle w:val="InternetLink"/>
            <w:bCs/>
            <w:sz w:val="26"/>
            <w:szCs w:val="26"/>
            <w:u w:val="single"/>
          </w:rPr>
          <w:t>Приказ Минпросвещения России от 13.05.2019 N 234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Форма справки о среднем заработке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Минтрудом России рекомендована форма справки о среднем заработке за последние 3 месяца по последнему месту работы. Справка предоставляется для целей постановки граждан на учет в целях поиска подходящей работы. Отмечается, что если справка о среднем заработке составлена работодателем в произвольной форме, но содержит сведения, необходимые для подбора подходящей работы, а в случае признания гражданина безработным - для определения размера и сроков выплаты пособия по безработице, основания для отказа в ее принятии отсутствуют.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>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4">
        <w:r>
          <w:rPr>
            <w:rStyle w:val="InternetLink"/>
            <w:bCs/>
            <w:sz w:val="26"/>
            <w:szCs w:val="26"/>
            <w:u w:val="single"/>
          </w:rPr>
          <w:t>Письмо Минтруда России от 10.01.2019 N 16-5/В-5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Роструд: как и когда можно и нужно переводить работников на другую работу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В Докладе, в частности, рассматриваются следующие вопросы: - порядок перевода работника на другую работу в соответствии с медицинским заключением; - особенности перевода на другую работу руководителей (организации, филиала и т.п.) и главного бухгалтера; - особенности перевода на другую работу беременных женщин; - условия, при наличии которых согласия работника на перевод не требуется; - особенности и порядок перевода работника на другую работу к другому работодателю и др.</w:t>
      </w:r>
    </w:p>
    <w:p>
      <w:pPr>
        <w:pStyle w:val="Pta000038"/>
        <w:spacing w:lineRule="atLeast" w:line="240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5">
        <w:r>
          <w:rPr>
            <w:rStyle w:val="InternetLink"/>
            <w:bCs/>
            <w:sz w:val="26"/>
            <w:szCs w:val="26"/>
            <w:u w:val="single"/>
          </w:rPr>
          <w:t>"Профилактика нарушений. Доклад с руководством..." (утв. Рострудом)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становление инвалидност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6"/>
          <w:szCs w:val="26"/>
        </w:rPr>
        <w:t>Упрощена процедура освидетельствования граждан для установления инвалидности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21.05.2019</w:t>
      </w:r>
    </w:p>
    <w:p>
      <w:pPr>
        <w:pStyle w:val="Pta000040"/>
        <w:spacing w:lineRule="atLeast" w:line="240" w:before="0" w:after="0"/>
        <w:jc w:val="both"/>
        <w:rPr>
          <w:sz w:val="26"/>
          <w:szCs w:val="26"/>
          <w:u w:val="single"/>
        </w:rPr>
      </w:pPr>
      <w:hyperlink r:id="rId6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РФ от 16.05.2019 N 607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Style21"/>
        <w:ind w:right="283" w:hanging="0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4232AFB94CF7107A7AA2D18CCAC5CE0FFCC75DB8F20B95FEFBEA913DA1FF3F69094B45EB295BF3A96F6E7FFB60D6B3AF362AF78GBABG" TargetMode="External"/><Relationship Id="rId3" Type="http://schemas.openxmlformats.org/officeDocument/2006/relationships/hyperlink" Target="https://login.consultant.ru/link/?req=doc&amp;base=LAW&amp;n=325015&amp;dst=100003&amp;date=24.05.2019" TargetMode="External"/><Relationship Id="rId4" Type="http://schemas.openxmlformats.org/officeDocument/2006/relationships/hyperlink" Target="https://login.consultant.ru/link/?req=doc&amp;base=LAW&amp;n=324800&amp;dst=100002&amp;date=23.05.2019" TargetMode="External"/><Relationship Id="rId5" Type="http://schemas.openxmlformats.org/officeDocument/2006/relationships/hyperlink" Target="https://login.consultant.ru/link/?req=doc&amp;base=LAW&amp;n=325062&amp;dst=100002%2C1&amp;date=24.05.2019" TargetMode="External"/><Relationship Id="rId6" Type="http://schemas.openxmlformats.org/officeDocument/2006/relationships/hyperlink" Target="https://login.consultant.ru/link/?req=doc&amp;base=LAW&amp;n=324815&amp;dst=100002%2C1&amp;date=24.05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9-05-27T06:18:00Z</dcterms:modified>
  <cp:revision>3</cp:revision>
  <dc:subject/>
  <dc:title/>
</cp:coreProperties>
</file>