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января – 16 января 2020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плата труда работников организаций бюджетной сфер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верждены единые рекомендации по установлению на 2020 год систем оплаты труда работников организаций бюджетной сферы. 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указанных работников указанных учреждений. Рекомендации также учитываются трехсторонними комиссиями по регулированию социально-трудовых отношений, образованными в субъектах РФ и муниципальных образованиях, при подготовке соглашений и рекомендаций по организации оплаты труда работников государственных и муниципальных учреждений в 2020 год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1, 09.01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0 год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Трудовые мигранты из стран ЕАЭС получили право на российские пенси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огласно подписанному соглашению, формирование пенсионных прав трудящихся осуществляется за счет пенсионных взносов на тех же условиях и в том же порядке, что и формирование пенсионных прав граждан государства трудоустройства. Реализация права на назначение и выплату трудящимся (членам семьи) пенсии осуществляется на тех же условиях, что и для граждан государства трудоустройства. Трудящийся (член семьи) имеет право обратиться за назначением и выплатой пенсии в компетентный орган государства проживания и (или) в компетентный орган государства трудоустройства. Дата подачи заявления и других документов в целях пенсионного обеспечения в компетентный орган одного государства-члена считается датой их подачи в компетентный орган другого государства-члена. Трудящемуся (члену семьи) не может быть отказано в назначении и выплате пенсии на основании местожительства на территории другого государства-член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сайт Евразийского экономического союза http://www.eaeunion.org/, 13.01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Соглашение о пенсионном обеспечении трудящихся государств - членов Евразийского экономического союза" (Заключено в г. Санкт-Петербурге 20.12.2019)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 28 марта о блокировке платежных карт и электронных кошельков будут сообщать в тот же день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Если кредитная организация заблокирует электронное средство платежа, она будет обязана в тот же день уведомить об этом клиента. Речь идет о приостановлении или прекращении использования, например, платежной карты, интернет-банкинга, электронного кошелька. Известить клиента нужно будет в порядке, установленном в договоре об использовании электронного средства платежа. В уведомлении потребуется назвать причину блокиров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6, 3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27.12.2019 N 490-ФЗ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тказ с 2021 года от бумажных лицензий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Введут так называемую реестровую модель в сфере лицензирования. Это означает, что разрешение государства заниматься определенной деятельностью будет подтверждаться не документом, а записью в реестре лицензий. Оформлять лицензии на бланках строгой отчетности и выдавать их дубликаты и копии перестанут. Полагаем, в связи с этим переоформлять действующую лицензию не потребуется. Запись, например, о ее предоставлении или продлении уже и так должна быть в реест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6, 3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7.12.2019 N 478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center"/>
        <w:rPr>
          <w:rStyle w:val="Pta0000037"/>
          <w:b/>
          <w:b/>
          <w:bCs/>
        </w:rPr>
      </w:pPr>
      <w:r>
        <w:rPr>
          <w:b/>
        </w:rPr>
        <w:t>МЕСТНЫЕ ДОКУМЕНТЫ</w:t>
      </w:r>
    </w:p>
    <w:p>
      <w:pPr>
        <w:pStyle w:val="Pta000036"/>
        <w:spacing w:lineRule="auto" w:line="256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вышение оплаты труд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Внесены изменения в Постановление Администрации города Екатеринбурга от 26.07.2019 N 1813 "О системе оплаты труда работников муниципальных образовательных организаций муниципального образования "город Екатеринбург". Изменениями предусмотрено повышение минимального размера должностного оклада работников с 01 января 2020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9, 27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Администрации г. Екатеринбурга от 26.12.2019 N 307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ind w:right="283" w:hanging="0"/>
        <w:jc w:val="right"/>
        <w:rPr>
          <w:rStyle w:val="Pta0000037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578&amp;dst=100002%2C1&amp;date=17.01.2020" TargetMode="External"/><Relationship Id="rId3" Type="http://schemas.openxmlformats.org/officeDocument/2006/relationships/hyperlink" Target="https://login.consultant.ru/link/?req=doc&amp;base=LAW&amp;n=342834&amp;dst=100001%2C2&amp;date=17.01.2020" TargetMode="External"/><Relationship Id="rId4" Type="http://schemas.openxmlformats.org/officeDocument/2006/relationships/hyperlink" Target="https://login.consultant.ru/link/?req=doc&amp;base=LAW&amp;n=341780&amp;dst=100002%2C1&amp;date=17.01.2020" TargetMode="External"/><Relationship Id="rId5" Type="http://schemas.openxmlformats.org/officeDocument/2006/relationships/hyperlink" Target="https://login.consultant.ru/link/?req=doc&amp;base=LAW&amp;n=341760&amp;dst=100003&amp;date=17.01.2020" TargetMode="External"/><Relationship Id="rId6" Type="http://schemas.openxmlformats.org/officeDocument/2006/relationships/hyperlink" Target="https://login.consultant.ru/link/?req=doc&amp;base=RLAW071&amp;n=267416&amp;dst=100001%2C1&amp;date=17.01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6:00Z</dcterms:created>
  <dc:creator>Светлана</dc:creator>
  <dc:description/>
  <dc:language>en-US</dc:language>
  <cp:lastModifiedBy>Царева</cp:lastModifiedBy>
  <cp:lastPrinted>2018-04-02T10:22:00Z</cp:lastPrinted>
  <dcterms:modified xsi:type="dcterms:W3CDTF">2020-01-21T08:36:00Z</dcterms:modified>
  <cp:revision>2</cp:revision>
  <dc:subject/>
  <dc:title/>
</cp:coreProperties>
</file>