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тский сад компенсирующего вида № 356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20086, г. Екатеринбург, ул. Пальмиро Тольятти, 14а</w:t>
      </w:r>
    </w:p>
    <w:p>
      <w:pPr>
        <w:pStyle w:val="Normal"/>
        <w:jc w:val="center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eastAsia="en-US"/>
        </w:rPr>
        <w:t>Тел</w:t>
      </w:r>
      <w:r>
        <w:rPr>
          <w:rFonts w:eastAsia="Calibri"/>
          <w:szCs w:val="22"/>
          <w:lang w:val="en-US" w:eastAsia="en-US"/>
        </w:rPr>
        <w:t xml:space="preserve">.: 233-92-80, e-mail: </w:t>
      </w:r>
      <w:hyperlink r:id="rId2">
        <w:r>
          <w:rPr>
            <w:rStyle w:val="InternetLink"/>
            <w:rFonts w:eastAsia="Calibri"/>
            <w:szCs w:val="22"/>
            <w:u w:val="single"/>
            <w:lang w:val="en-US" w:eastAsia="en-US"/>
          </w:rPr>
          <w:t>mbdou356@yandex.ru</w:t>
        </w:r>
      </w:hyperlink>
    </w:p>
    <w:p>
      <w:pPr>
        <w:pStyle w:val="Normal"/>
        <w:suppressAutoHyphens w:val="true"/>
        <w:spacing w:before="60" w:after="0"/>
        <w:jc w:val="center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en-US"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«Логическое мышление как компонен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циального поведения дошкольнико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7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7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7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7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Исполнитель: </w:t>
      </w:r>
    </w:p>
    <w:p>
      <w:pPr>
        <w:pStyle w:val="Normal"/>
        <w:spacing w:lineRule="auto" w:line="276"/>
        <w:ind w:right="-1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76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дерова Н. 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Екатеринбург, 2019 </w:t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7377995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7996">
            <w:r>
              <w:rPr>
                <w:rStyle w:val="IndexLink"/>
                <w:lang w:val="en-US" w:eastAsia="en-US"/>
              </w:rPr>
              <w:t>1.Виды мышл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7997">
            <w:r>
              <w:rPr>
                <w:rStyle w:val="IndexLink"/>
                <w:lang w:val="en-US" w:eastAsia="en-US"/>
              </w:rPr>
              <w:t>1.1. Мышление как понятие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7998">
            <w:r>
              <w:rPr>
                <w:rStyle w:val="IndexLink"/>
                <w:lang w:val="en-US" w:eastAsia="en-US"/>
              </w:rPr>
              <w:t>1.2. Специфические черты процесса мышл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7999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Пути развития   дошкольников. Основные направле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00">
            <w:r>
              <w:rPr>
                <w:rStyle w:val="IndexLink"/>
                <w:lang w:val="en-US" w:eastAsia="en-US"/>
              </w:rPr>
              <w:t>2.1 Логическая подготовк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01">
            <w:r>
              <w:rPr>
                <w:rStyle w:val="IndexLink"/>
                <w:lang w:val="en-US" w:eastAsia="en-US"/>
              </w:rPr>
              <w:t>2.2. Роль логического мышления как компонента социального поведения дошкольников.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02">
            <w:r>
              <w:rPr>
                <w:rStyle w:val="IndexLink"/>
                <w:lang w:val="en-US" w:eastAsia="en-US"/>
              </w:rPr>
              <w:t>3. Сравнительное исследование уровня логического мышления старшего дошкольника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03">
            <w:r>
              <w:rPr>
                <w:rStyle w:val="IndexLink"/>
                <w:lang w:val="en-US" w:eastAsia="en-US"/>
              </w:rPr>
              <w:t>3.1 Технология констатирующей части эксперимента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05">
            <w:r>
              <w:rPr>
                <w:rStyle w:val="IndexLink"/>
                <w:lang w:val="en-US" w:eastAsia="en-US"/>
              </w:rPr>
              <w:t>3.2. Методика исследования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07">
            <w:r>
              <w:rPr>
                <w:rStyle w:val="IndexLink"/>
                <w:lang w:val="en-US" w:eastAsia="en-US"/>
              </w:rPr>
              <w:t>3.3. Результаты и их обсуждение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13">
            <w:r>
              <w:rPr>
                <w:rStyle w:val="IndexLink"/>
                <w:lang w:val="en-US" w:eastAsia="en-US"/>
              </w:rPr>
              <w:t>4. Программа педагогических действий и коррекционной работы с детьми экспериментальной группы на этапе формирующего эксперимента.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14">
            <w:r>
              <w:rPr>
                <w:rStyle w:val="IndexLink"/>
                <w:lang w:val="en-US" w:eastAsia="en-US"/>
              </w:rPr>
              <w:t>4.1 Условия развития логического мышления у детей старшего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15">
            <w:r>
              <w:rPr>
                <w:rStyle w:val="IndexLink"/>
                <w:lang w:val="en-US" w:eastAsia="en-US"/>
              </w:rPr>
              <w:t>4.2 Развитие логических приёмов мышления.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16">
            <w:r>
              <w:rPr>
                <w:rStyle w:val="IndexLink"/>
                <w:lang w:val="en-US" w:eastAsia="en-US"/>
              </w:rPr>
              <w:t>Выводы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18">
            <w:r>
              <w:rPr>
                <w:rStyle w:val="IndexLink"/>
                <w:lang w:val="en-US" w:eastAsia="en-US"/>
              </w:rPr>
              <w:t>Заключение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57378019">
            <w:r>
              <w:rPr>
                <w:rStyle w:val="IndexLink"/>
                <w:lang w:val="en-US" w:eastAsia="en-US"/>
              </w:rPr>
              <w:t>Список литературы:</w:t>
              <w:tab/>
              <w:t>6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_RefHeading___Toc157377995"/>
      <w:bookmarkEnd w:id="0"/>
      <w:r>
        <w:rPr>
          <w:b/>
          <w:sz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сихологические особенности детей дошкольного возраста всегда привлекали внимание и интерес педа</w:t>
        <w:softHyphen/>
        <w:t>гогов и психологов.   Л. Н. Толстой считал, что в течение первых пяти лет жизни человек приобретает в своем развитии больше, чем за всю последующую жизнь. За период дошкольного детства в психике де</w:t>
        <w:softHyphen/>
        <w:t>тей возникает целый ряд новых черт и особенностей, которые чрезвычайно важно знать каждому педагогу детского сада.</w:t>
      </w:r>
      <w:r>
        <w:rPr/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Важнейшей задачей в воспитании ребенка является развитие его ума, формирование мыслительных умений и способностей, позволяющих осваивать новое. На решение этой задачи должны быть направлены содержание и методы развития мышления дошкольник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i/>
        </w:rPr>
        <w:t xml:space="preserve">Мышление – </w:t>
      </w:r>
      <w:r>
        <w:rPr/>
        <w:t>высшая ступень человеческого познания, процесса отражения объективной действительности в понятиях, умозаключениях; позволяет получать знания о таких объектах, свойствах и отношениях реального мира, которые не могут быть непосредственно восприняты на чувственной ступени позн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Леонтьев Н.А. определял мышление «как естественный процесс, имеющий общественно–историческую природу», как познание свойств предметного мира является результатом действий. Мышление обладает беспредельными возможностями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ошкольном возрасте у детей начинает закладываться понятийное, словесно – логическое мышление. Одна из ведущих операций этого вида мышления – сравнение. Без умения абстрагировать, выявлять существенные признаки предметов невозможно в полной мере овладеть этой мыслительной операцией. Если ребенок не научиться сравнивать, то у него будут трудности при обучении, как в начальной школе, так и в среднем звен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огическое мышление формируется на основе образного и является высшей стадией развития детского мышления. Достижение этой стадии – длительный и сложный процесс, требующий не только высокой активности умственной деятельности, но и обобщенных знаний об общих и существенных признаках предметов и явлений действительности, которые закреплены в словах и предложениях. Ребенку, не овладевшему приемами логического мышления, труднее будет даваться учеба – решение задач, выполнение упражнений потребуют больших затрат времени и сил, что скажется на здоровье и интересе к уч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владев логическими операциями, ребенок станет более внимательным, научится мыслить ясно и четко, сумеет в нужный момент сконцентрироваться на сути проблемы, убедить других в своей правоте. Учиться станет легче, а значит, и процесс учебы, и сама школьная жизнь будут приносить радость и удовлетвор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огические приемы – сравнение, синтез, анализ, классификация, доказательство и другие – применяются во всех видах деятельности. Знание логики способствует культурному и интеллектуальному развитию лично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современных социально–экономиче</w:t>
        <w:softHyphen/>
        <w:t xml:space="preserve">ских условиях развития получил распространение </w:t>
      </w:r>
      <w:r>
        <w:rPr>
          <w:i/>
          <w:iCs/>
          <w:color w:val="000000"/>
        </w:rPr>
        <w:t xml:space="preserve">индивидуализм </w:t>
      </w:r>
      <w:r>
        <w:rPr>
          <w:color w:val="000000"/>
        </w:rPr>
        <w:t>как ведущая позиция человека по отношению к обществу. Современные родители вос</w:t>
        <w:softHyphen/>
        <w:t>питывают ребенка не для общества, а «для него само</w:t>
        <w:softHyphen/>
        <w:t>го» – успешности, чтобы ребёнок мог   чего–то добиться в жизни са</w:t>
        <w:softHyphen/>
        <w:t xml:space="preserve">м. Ребенок начинает рассматривать все явления жизни с позиций того, что </w:t>
      </w:r>
      <w:r>
        <w:rPr>
          <w:i/>
          <w:iCs/>
          <w:color w:val="000000"/>
        </w:rPr>
        <w:t xml:space="preserve">ему </w:t>
      </w:r>
      <w:r>
        <w:rPr>
          <w:color w:val="000000"/>
        </w:rPr>
        <w:t>нравится или не нра</w:t>
        <w:softHyphen/>
        <w:t>вится, полезно или нужно. Однако родители не учи</w:t>
        <w:softHyphen/>
        <w:t>тывают, что индивидуализм мешает человеку на</w:t>
        <w:softHyphen/>
        <w:t>учиться строить гармоничные отношения с окружаю</w:t>
        <w:softHyphen/>
        <w:t>щими людьми. Без понимания другого, без учета его интересов и потребностей невозможна совместная де</w:t>
        <w:softHyphen/>
        <w:t xml:space="preserve">ятельность, формирование полноценного поведения и общения со сверстниками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 чаще дети любят играть самостоятельно, изолированно от других, многих сверстники не принимают в свои игры; есть дети, которые умеют общаться только с взрослыми. Воспитанный «для себя» ребенок остает</w:t>
        <w:softHyphen/>
        <w:t xml:space="preserve">ся сам с собой, изменяется его поведение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ам факт посещения дет</w:t>
        <w:softHyphen/>
        <w:t>ского сада не может обеспечить адекватную социализацию ребенка. Исследования показали, что среди детей, ре</w:t>
        <w:softHyphen/>
        <w:t>гулярно посещающих детский сад, коммуникативно–компетентных меньше, чем среди их сверстников, воспитывающихся до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дагогической практике также возникли опре</w:t>
        <w:softHyphen/>
        <w:t>деленные перегибы. Личностно–ориентированный под</w:t>
        <w:softHyphen/>
        <w:t>ход развития логического мышления, применяемый без разумных и целесообразных ограничений, формирует как показала практика, бескультурное поведение, связанное со сферой потребления, а не деятельности, что, в конечном счете, становится источником проблем не только для окружающих, но и для самого ребенка.</w:t>
      </w:r>
      <w:r>
        <w:rPr/>
        <w:t xml:space="preserve">   </w:t>
      </w:r>
    </w:p>
    <w:p>
      <w:pPr>
        <w:pStyle w:val="2"/>
        <w:spacing w:lineRule="auto" w:line="276"/>
        <w:ind w:left="0" w:firstLine="709"/>
        <w:rPr/>
      </w:pPr>
      <w:r>
        <w:rPr/>
        <w:t xml:space="preserve">Исходя из выделенной проблемы, мы определяем  </w:t>
      </w:r>
    </w:p>
    <w:p>
      <w:pPr>
        <w:pStyle w:val="2"/>
        <w:tabs>
          <w:tab w:val="clear" w:pos="708"/>
          <w:tab w:val="left" w:pos="1697" w:leader="none"/>
        </w:tabs>
        <w:spacing w:lineRule="auto" w:line="276"/>
        <w:ind w:left="0" w:firstLine="709"/>
        <w:rPr/>
      </w:pPr>
      <w:r>
        <w:rPr>
          <w:bCs/>
          <w:iCs/>
        </w:rPr>
        <w:t>Предмет исследования</w:t>
      </w:r>
      <w:r>
        <w:rPr/>
        <w:t>:</w:t>
      </w:r>
    </w:p>
    <w:p>
      <w:pPr>
        <w:pStyle w:val="2"/>
        <w:tabs>
          <w:tab w:val="clear" w:pos="708"/>
          <w:tab w:val="left" w:pos="1800" w:leader="none"/>
        </w:tabs>
        <w:spacing w:lineRule="auto" w:line="276"/>
        <w:ind w:left="0" w:firstLine="709"/>
        <w:rPr/>
      </w:pPr>
      <w:r>
        <w:rPr/>
        <w:t xml:space="preserve">– </w:t>
      </w:r>
      <w:r>
        <w:rPr/>
        <w:t>логическое мышления детей старшего дошкольного возраста.</w:t>
      </w:r>
    </w:p>
    <w:p>
      <w:pPr>
        <w:pStyle w:val="2"/>
        <w:tabs>
          <w:tab w:val="clear" w:pos="708"/>
          <w:tab w:val="left" w:pos="1800" w:leader="none"/>
        </w:tabs>
        <w:spacing w:lineRule="auto" w:line="276"/>
        <w:ind w:left="0" w:firstLine="709"/>
        <w:rPr/>
      </w:pPr>
      <w:r>
        <w:rPr/>
        <w:t xml:space="preserve">Объект исследования: </w:t>
      </w:r>
    </w:p>
    <w:p>
      <w:pPr>
        <w:pStyle w:val="2"/>
        <w:tabs>
          <w:tab w:val="clear" w:pos="708"/>
          <w:tab w:val="left" w:pos="1800" w:leader="none"/>
        </w:tabs>
        <w:spacing w:lineRule="auto" w:line="276"/>
        <w:ind w:left="0" w:firstLine="709"/>
        <w:rPr/>
      </w:pPr>
      <w:r>
        <w:rPr/>
        <w:t>–</w:t>
      </w:r>
      <w:r>
        <w:rPr/>
        <w:t>дети старшего дошкольного возраста.</w:t>
      </w:r>
    </w:p>
    <w:p>
      <w:pPr>
        <w:pStyle w:val="2"/>
        <w:spacing w:lineRule="auto" w:line="276"/>
        <w:ind w:left="0" w:firstLine="709"/>
        <w:rPr/>
      </w:pPr>
      <w:r>
        <w:rPr/>
        <w:t>Цель исследования:</w:t>
      </w:r>
    </w:p>
    <w:p>
      <w:pPr>
        <w:pStyle w:val="2"/>
        <w:spacing w:lineRule="auto" w:line="276"/>
        <w:ind w:left="0" w:firstLine="709"/>
        <w:rPr/>
      </w:pPr>
      <w:r>
        <w:rPr/>
        <w:t xml:space="preserve">– </w:t>
      </w:r>
      <w:r>
        <w:rPr/>
        <w:t>рассмотреть особенности развития логического мышления у детей старшего дошкольного возраста с теоретической точки зрения и экспериментально обосновать условия</w:t>
      </w:r>
    </w:p>
    <w:p>
      <w:pPr>
        <w:pStyle w:val="2"/>
        <w:spacing w:lineRule="auto" w:line="276"/>
        <w:ind w:left="0" w:firstLine="709"/>
        <w:rPr/>
      </w:pPr>
      <w:r>
        <w:rPr/>
      </w:r>
    </w:p>
    <w:p>
      <w:pPr>
        <w:pStyle w:val="2"/>
        <w:spacing w:lineRule="auto" w:line="276"/>
        <w:ind w:left="0" w:firstLine="709"/>
        <w:rPr/>
      </w:pPr>
      <w:r>
        <w:rPr/>
        <w:t>Задачи исследования:</w:t>
      </w:r>
    </w:p>
    <w:p>
      <w:pPr>
        <w:pStyle w:val="2"/>
        <w:spacing w:lineRule="auto" w:line="276"/>
        <w:ind w:left="0" w:firstLine="709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>1.</w:t>
      </w:r>
      <w:r>
        <w:rPr/>
        <w:t xml:space="preserve">  Проанализировать понятие «мышление», его специфические черты с теоретической точки зрения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ть особенности развития мышления у детей дошкольного возраст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709"/>
        <w:jc w:val="both"/>
        <w:rPr/>
      </w:pPr>
      <w:r>
        <w:rPr/>
        <w:t>3. Изучить пути развития мышления дошкольников и  основные направления развития логического мышления.</w:t>
      </w:r>
    </w:p>
    <w:p>
      <w:pPr>
        <w:pStyle w:val="Heading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157377996"/>
      <w:r>
        <w:rPr>
          <w:rFonts w:cs="Times New Roman" w:ascii="Times New Roman" w:hAnsi="Times New Roman"/>
          <w:sz w:val="24"/>
          <w:szCs w:val="24"/>
        </w:rPr>
        <w:t>1.Виды мышления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2" w:name="__RefHeading___Toc157377997"/>
      <w:r>
        <w:rPr>
          <w:rFonts w:cs="Times New Roman" w:ascii="Times New Roman" w:hAnsi="Times New Roman"/>
        </w:rPr>
        <w:t>1.1. Мышление как понятие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Существуют различные точки зрения на понятие «мышление»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ышление</w:t>
      </w:r>
      <w:r>
        <w:rPr>
          <w:i/>
        </w:rPr>
        <w:t xml:space="preserve"> – </w:t>
      </w:r>
      <w:r>
        <w:rPr/>
        <w:t>высшая ступень человеческого познания, процесса отражения объективной действительности в понятиях, умозаключениях; получение знания об объектах, свойствах и отношениях реального мира, которые не могут быть восприняты на чувственной ступени позна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«Мышление …   сначала элементарные, стоящие в связи с внешними предметами ассоциациями, а потом цепи». (Павлов И.П.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ышление –психический познавательный процесс отражения существенных связей и отношений предметов, а также явлений объективного мира, имеющего общественно–историческую природу, связанную с практической деятельностью; генетически и функционально   с речью. Физиологической основой мышления является аналитико–синтетическая деятельность мозга.   (Выготский Л.С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Всевозрастающее преобладание речевых навыков в поведении растущего ребенка естественно вводит нас в бихевиористическую теорию мышления. Она полагает, что мышление есть поведение, двигательная активность, совершенно такая же, как игра в теннис, гольф или другая форма мускульного усилия. Мышление также представляет собой мускульное усилие, и именно такого рода, каким пользуются при разговоре. Мышление является просто речью, но речью при скрытых мускульных движениях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       </w:t>
      </w:r>
      <w:r>
        <w:rPr>
          <w:color w:val="000000"/>
        </w:rPr>
        <w:t xml:space="preserve">Условием возникновения и развития мышления ребенка, как считает   Запорожец А В, является изменение видов и содержаний детской деятельности. Простое накопление знаний не приводит автоматически к развитию мышления. Мышление ребенка формируется в педагогическом процессе и очень важно еще раз подчеркнуть, что своеобразие развития ребенка заключается не в адаптации, не в индивидуальном приспособлении к условиям существования, а в </w:t>
      </w:r>
      <w:r>
        <w:rPr>
          <w:i/>
          <w:iCs/>
          <w:color w:val="000000"/>
        </w:rPr>
        <w:t xml:space="preserve">активном овладении </w:t>
      </w:r>
      <w:r>
        <w:rPr>
          <w:color w:val="000000"/>
        </w:rPr>
        <w:t xml:space="preserve">ребенком </w:t>
      </w:r>
      <w:r>
        <w:rPr>
          <w:i/>
          <w:iCs/>
          <w:color w:val="000000"/>
        </w:rPr>
        <w:t xml:space="preserve">способами практической и познавательной деятельности, </w:t>
      </w:r>
      <w:r>
        <w:rPr>
          <w:color w:val="000000"/>
        </w:rPr>
        <w:t>имеющими социальное происхождение. По мнению Запорожца А. В., овладение подобными способами играет существенную роль в формировании не только сложных видов абстрактного, словесно–логического мышления, но и</w:t>
      </w:r>
      <w:r>
        <w:rPr/>
        <w:t xml:space="preserve"> </w:t>
      </w:r>
      <w:r>
        <w:rPr>
          <w:color w:val="000000"/>
        </w:rPr>
        <w:t>мышления наглядно–образного, характерного для детей дошкольного возраст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Содержание мышления определяют: операции мышления, конкретные формы и   виды мышления. 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Виды мышления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7635" cy="1633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1633680"/>
                          <a:chOff x="0" y="0"/>
                          <a:chExt cx="5207760" cy="163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0776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3520" y="70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3520" y="70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2800" y="70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271800"/>
                            <a:ext cx="13964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мышления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5920"/>
                            <a:ext cx="1636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–действенное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925920"/>
                            <a:ext cx="1636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–образное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480" y="925920"/>
                            <a:ext cx="1636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о–логическое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128.65pt" coordorigin="0,0" coordsize="8201,2573">
                <v:rect id="shape_0" stroked="f" o:allowincell="f" style="position:absolute;left:0;top:0;width:8200;height:2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0" stroked="t" o:allowincell="f" style="position:absolute;left:4100;top:11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4100;top:11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4099;top:11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3" fillcolor="#bbe0e3" stroked="t" o:allowincell="f" style="position:absolute;left:3000;top:428;width:2198;height: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мыш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0;top:1458;width:2576;height: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–действен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2811;top:1458;width:2576;height: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–образ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5623;top:1458;width:2576;height: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о–логиче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Наглядно–действенное</w:t>
      </w:r>
      <w:r>
        <w:rPr/>
        <w:t xml:space="preserve"> мышление опирается на непосредственное восприятие предметов, реальное преобразование ситуации в процессе действий с предметами, а </w:t>
      </w:r>
      <w:r>
        <w:rPr>
          <w:i/>
        </w:rPr>
        <w:t>наглядно–образное</w:t>
      </w:r>
      <w:r>
        <w:rPr/>
        <w:t xml:space="preserve">– на восприятие образов.  </w:t>
      </w:r>
      <w:r>
        <w:rPr>
          <w:i/>
        </w:rPr>
        <w:t>Словесно–логическое</w:t>
      </w:r>
      <w:r>
        <w:rPr/>
        <w:t xml:space="preserve"> мышление осуществляется при помощи логических операций с понятиями, существенными признаками отдельного предмета или класса однород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Таблица 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ы мышления</w:t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5765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600200"/>
                          <a:chOff x="0" y="0"/>
                          <a:chExt cx="54856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88840" y="-121680"/>
                            <a:ext cx="229680" cy="191916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27640" y="837000"/>
                            <a:ext cx="229680" cy="18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7520" y="-123120"/>
                            <a:ext cx="229680" cy="19220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7160" y="266760"/>
                            <a:ext cx="1972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мыш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64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952560"/>
                            <a:ext cx="164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жд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952560"/>
                            <a:ext cx="164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озаключ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6pt" coordorigin="0,0" coordsize="8639,2520">
                <v:rect id="shape_0" stroked="f" o:allowincell="f" style="position:absolute;left:0;top:0;width:863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9" stroked="t" o:allowincell="f" style="position:absolute;left:4323;top:1140;width:3020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4318;top:1140;width:2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1294;top:1140;width:3026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62" fillcolor="#bbe0e3" stroked="t" o:allowincell="f" style="position:absolute;left:2767;top:420;width:3105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мыш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0;top:1500;width:25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3023;top:1500;width:25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6047;top:1500;width:259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озаключ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2"/>
        <w:spacing w:lineRule="auto" w:line="276"/>
        <w:ind w:left="0" w:firstLine="709"/>
        <w:rPr/>
      </w:pPr>
      <w:r>
        <w:rPr/>
        <w:t xml:space="preserve"> </w:t>
      </w:r>
      <w:r>
        <w:rPr>
          <w:i/>
          <w:iCs/>
        </w:rPr>
        <w:t>Суждение</w:t>
      </w:r>
      <w:r>
        <w:rPr/>
        <w:t xml:space="preserve"> – форма мышления, утверждающая/отрицающая признаки предметов или отношения к ним. </w:t>
      </w:r>
      <w:r>
        <w:rPr>
          <w:i/>
          <w:iCs/>
        </w:rPr>
        <w:t>Умозаключение</w:t>
      </w:r>
      <w:r>
        <w:rPr/>
        <w:t xml:space="preserve"> – форма мышления, посредством которой из одного или нескольких истинных суждений выводится  </w:t>
      </w:r>
      <w:r>
        <w:rPr>
          <w:b/>
          <w:bCs/>
        </w:rPr>
        <w:t xml:space="preserve"> </w:t>
      </w:r>
      <w:r>
        <w:rPr/>
        <w:t xml:space="preserve">заключени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деляют следующие операции мышления: </w:t>
      </w:r>
      <w:r>
        <w:rPr>
          <w:i/>
        </w:rPr>
        <w:t>анализ</w:t>
      </w:r>
      <w:r>
        <w:rPr/>
        <w:t>–  расчленение целого предмета на его составные части, элементы, стороны, отдельные признаки, а затем осуществить об</w:t>
        <w:softHyphen/>
        <w:t xml:space="preserve">ратную операцию – </w:t>
      </w:r>
      <w:r>
        <w:rPr>
          <w:i/>
        </w:rPr>
        <w:t>синтез</w:t>
      </w:r>
      <w:r>
        <w:rPr/>
        <w:t xml:space="preserve"> – мысленное объединение частей пред</w:t>
        <w:softHyphen/>
        <w:t xml:space="preserve">мета, отдельных признаков; </w:t>
      </w:r>
      <w:r>
        <w:rPr>
          <w:i/>
          <w:iCs/>
        </w:rPr>
        <w:t>классификация</w:t>
      </w:r>
      <w:r>
        <w:rPr/>
        <w:t xml:space="preserve"> – распределение предметов по группам, имеющим свое постоянное место;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>
          <w:i/>
          <w:iCs/>
        </w:rPr>
        <w:t>абстрагирование</w:t>
      </w:r>
      <w:r>
        <w:rPr/>
        <w:t xml:space="preserve"> – мысленное выделение одних признаков предмета и отвлечение от других; </w:t>
      </w:r>
      <w:r>
        <w:rPr>
          <w:i/>
          <w:iCs/>
        </w:rPr>
        <w:t xml:space="preserve">сравнение </w:t>
      </w:r>
      <w:r>
        <w:rPr/>
        <w:t xml:space="preserve">– мысленное установление сходства или различия предметов по существенным или несущественным признака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>
          <w:i/>
          <w:iCs/>
        </w:rPr>
        <w:t>обобщение</w:t>
      </w:r>
      <w:r>
        <w:rPr/>
        <w:t xml:space="preserve"> – мысленное объединение отдельных предметов в каком–либо понятии на основании существенных признаков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Таким образом, мышление – это психический познавательный процесс отражения существенных связей и отношений предметов и явлений объективного мира, имеющий сложные временные связи, конкретные формы, и определённые виды.</w:t>
      </w:r>
    </w:p>
    <w:p>
      <w:pPr>
        <w:pStyle w:val="Subtitl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bookmarkStart w:id="3" w:name="__RefHeading___Toc157377998"/>
      <w:r>
        <w:rPr>
          <w:rFonts w:cs="Times New Roman" w:ascii="Times New Roman" w:hAnsi="Times New Roman"/>
        </w:rPr>
        <w:t>1.2. Специфические черты процесса мышления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ышление имеет ряд специфических черт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 xml:space="preserve">носит опосредованный характер. Устанавливая связи и отношения между предметами и явлениями объективного мира, человек опирается на непосредственные ощущения и восприятия и на   прошлый опыт;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 xml:space="preserve">базируется на имеющиеся   знания о законах природы и общества;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 xml:space="preserve">исходит из «живого созерцания», но не сводится к нему;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 xml:space="preserve">отражает связи и отношения между предметами в словесной форме; 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связывается с практической деятельностью  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 xml:space="preserve">Таким образом, процесс мышления характеризуется следующими особенностями: опосредованность, опора на знания и «живое созерцание», отражение связей и отношений, связь с практической деятельностью человека. </w:t>
      </w:r>
    </w:p>
    <w:p>
      <w:pPr>
        <w:pStyle w:val="Normal"/>
        <w:spacing w:lineRule="auto" w:line="276"/>
        <w:jc w:val="both"/>
        <w:rPr/>
      </w:pPr>
      <w:r>
        <w:rPr/>
        <w:t>2. Особенности развития мышления у детей дошкольного возра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практике дошкольного образования и воспитания в понятие умственного восприятия ребенка включают   формирование восприятия и представлений – сенсорное воспитание и развитие мышления в разных формах и аспектах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мышлении нормально развивающегося ребенка главенствуют формы, непосредственно связанные с восприятием и деятельностью, развитием наглядно–действенного и наглядно–образного мыш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уществуют разные точки зрения о сроках их созревания и доминирования. Наиболее важно то, что наглядно–действенное мышление является самой ранней и исходной формой мышления. На ранних этапах развития оно главенствует, потому что у ребенка еще нет других средств для решения практических, познавательных и игровых задач. Мышление является системой внешних ориентировочных действий, ведущих к практическому преобразованию налич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Таблица 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мышления ребенка дошкольного возраста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7"/>
        <w:gridCol w:w="498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>
                <w:b/>
              </w:rPr>
              <w:t>1–3 года</w:t>
            </w:r>
          </w:p>
        </w:tc>
        <w:tc>
          <w:tcPr>
            <w:tcW w:w="8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Наглядно–действенное мышление по неглавным признакам (ребенок решает встающие перед ним задачи практическими действиями). Начинается 1 этап (с овладением речью) овладения словесно–логического мышления. Операции: различение и сравнение, в виде самых примитивных суждений, умозаключений. Оперирует цельным конкретным образом, фактом, явлением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>
                <w:b/>
              </w:rPr>
              <w:t>3–4 года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Наглядно–действенное, в конце 4 на 5 год появляется наглядно–образное мышление. В этом возрасте дети не умеют еще выделять существенные связи в предметах и явлениях, делать обобщающие выводы.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Вопросы мотивом которых является стремление к сопережи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>
                <w:b/>
              </w:rPr>
              <w:t>4–5 лет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сознанно пользуются наглядными моделями. Дети «Почемучки» – желание установить личный контакт, сердечное общение. Начинают переходить от внешних проб к пробам в ум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>
                <w:b/>
              </w:rPr>
              <w:t>5–6 лет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Наглядно–образное ведущее, но обращаются и к наглядно–действенному. Закладываются основы логического мышления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Конкретный характер мышления (способность различать тонкие анализаторы к шести годам). Особенность здоровой психики – познавательная актив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>
                <w:b/>
              </w:rPr>
              <w:t>6–7 лет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оявляется более высокая степень наглядно–схематического мышления, которое является промежуточным звеном между образным и логическим. Значение: усваивать обобщающее значение внутренней связи. Говорят обобщенными словами значит появляется словесно–логическое мышление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к полагает Лурия А.Р., ребёнок в течение 6–10 месяцев овладевает основными глубинными грамматическими конструкциями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>С года у ребёнка начинается процесс экспериментированного активного познания окружающего мира– ребенок может прогнозировать и указывать направление движения, место расположения знакомых предметов, решать простейшие задачи (Ж.Пиаж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нутренняя речь, по мнению Лурии А.Р, возникает у ребёнка при определённых затруднениях, при необходимости решать интеллектуальные задачи. Внутренняя речь проходит несколько этапов: переход фрагментарной речи во внешнюю; внешней в шёпотную; шёпотной – в речь для себя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ль развёрнутой речи подчёркивал ещё Гумбольдт В. Лагофф, Грайс, Уертч, Лурия А.Р., которые считали, что развёрнутая речь – это «язык, включающийся в активное общение– сложная, развертывающуюся во времени форма речевой деятельности, имеющая психологическую структуру, устойчивые, сформулированные цели, активные высказывания, передающие информацию и опирающиеся на оперативную памя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ирование речевого высказывания у ребёнка, с точки зрения Леопольда, Слоботина, Лурии А.Р   проходит в несколько этапов: изолированное слово, изолированная самостоятельная фраза, сложное речевое высказывани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Младенец приобретает речь в прохождении ряда последовательных стадий: от удовлетворения потребности в первые шесть месяцев жизни до возникновения речи во взрослом значении. Всеобщие слова фактически представляют собой предлож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После полутороговалого возраста формируется реакция выбора объектов по наиболее ярким и простым признакам. Игра ребенка 2–го года жизни находится на этапе предметно–игровой деятельности – копирование действия взрослого.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К 2–м годам ребенок различает некоторые формы (шар, яйцо), величину предметов, пространственное положение, использует      элементы сюжетной игры.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Если для детей 2–го жизни характерно мышление, связанное с вещами, которыми он действует в настоящее время, то на 3–ем году происходит дальнейшее развитие мышления –классификация предметов по   существенным признакам, складывается способность к обобщениям, к переносу приобретенного опыта из первоначальных условий и ситуаций в новые, умение устанавливать связи между предметами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Начало формирования у детей наглядно–образного мышления приурочено к концу раннего возраста (к 3 годам) и совпадает с становлением элементарного самосознания и началом развития способности к произвольной само регуля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аглядно–образное мышление отличается от наглядно–действенного тем, что действия с предметами заменяются действиями с их образ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К началу школьного возраста речевое высказывание приобретает прочный характер, превращается в замкнутую систему сложного, ограниченного, определённой задачей, повеств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к сказал Выготский Л.С., «мысль не воплощается, а совершенствуется и формируется в речи, …а высказывание является определённым видом деятельности со своим мотивом, задачей, замыслом и контролем».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Основная форма мышления в среднем и старшем дошкольном возрасте – наглядно–образная– преобразование ситуации происходит в идеальном, образном плане, без участия практических действий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К 4–м годам совершенствуется восприятие, дети овладевают умением сопоставлять предметы по длине, высоте, ширине; к   5–и считают до 5, некоторые до 10, умеют сравнивать; к 6–и –  приобретают способность понимать задачу, самостоятельно договариваться со сверстниками о последовательности действий в игр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 развитием наглядно–образного мышления наглядно–действенное мышление   не исчезает, – оно выступает на первый план в тех случаях, когда для преобразования реальной ситуации требуются практические действия или в проблемной ситуации. К концу дошкольного периода наглядно–образное мышление достигает весьма высокого уровн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Обе эти формы мышления: наглядно–действенное и наглядно–образное – в конце дошкольного возраста вступают между собой в подвижные отношения. При решении практических задач ребенок легко переходит от практических действий к идеальным и обратно.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Параллельно с наглядно–образным мышлением в дошкольном возрасте развиваются и элементы логического мышления – ребенок начинает улавливать простейшие связи между явлениями, умеет обобщать, устанавливать причино–следственные связи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Запорожец А. В. отмечает важную особенность развития детского логического мышления в дошкольном возрасте: «В процессе развития детского мышления происходит изменение не только отдельных интеллектуальных операций анализа, синтеза, абстрагирования, но и направленности детского мышления, отношения ребенка к стоящим перед ним интеллектуальным задачам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Выготский Л. С. выделял 4 этапа   перехода  формирования  понятий:</w:t>
      </w:r>
      <w:r>
        <w:rPr>
          <w:i/>
          <w:iCs/>
        </w:rPr>
        <w:t>1</w:t>
      </w:r>
      <w:r>
        <w:rPr/>
        <w:t xml:space="preserve"> </w:t>
      </w:r>
      <w:r>
        <w:rPr>
          <w:i/>
          <w:iCs/>
        </w:rPr>
        <w:t>этап</w:t>
      </w:r>
      <w:r>
        <w:rPr/>
        <w:t xml:space="preserve"> – дети 2–3 лет     складывают вместе любые, считая, что те, которые положены рядом, и есть подходящие – синкретизм раннего детского мышления; </w:t>
      </w:r>
      <w:r>
        <w:rPr>
          <w:i/>
          <w:iCs/>
        </w:rPr>
        <w:t>2 этап</w:t>
      </w:r>
      <w:r>
        <w:rPr/>
        <w:t xml:space="preserve"> – дети 4–6 лет   используют элементы объективного сходства двух предметов, но уже третий предмет может быть похож только на один из первой пары; </w:t>
      </w:r>
      <w:r>
        <w:rPr>
          <w:i/>
          <w:iCs/>
        </w:rPr>
        <w:t>3 этап</w:t>
      </w:r>
      <w:r>
        <w:rPr/>
        <w:t xml:space="preserve"> –  дети 7–10 лет  могут объединить группу предметов по сходству, но не могут осознать и назвать признаки, характеризующие эту группу;</w:t>
      </w:r>
      <w:r>
        <w:rPr>
          <w:i/>
          <w:iCs/>
        </w:rPr>
        <w:t>4 этап</w:t>
      </w:r>
      <w:r>
        <w:rPr/>
        <w:t xml:space="preserve"> – подростки 11–14 лет – формирование понятийного мыш</w:t>
        <w:softHyphen/>
        <w:t xml:space="preserve">ления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мышления ребёнка происходит и в практической деятельности – в игре, в которой ребенок сначала эмо</w:t>
        <w:softHyphen/>
        <w:t>ционально, а затем интеллектуально осваивает всю систему челове</w:t>
        <w:softHyphen/>
        <w:t>ческих отношений.</w:t>
      </w:r>
      <w:r>
        <w:rPr>
          <w:b/>
          <w:bCs/>
        </w:rPr>
        <w:t xml:space="preserve"> </w:t>
      </w:r>
      <w:r>
        <w:rPr/>
        <w:t>Игра позволяет развивать мышление, вскрывая отношения между целями и средствами их достижения, и тем са</w:t>
        <w:softHyphen/>
        <w:t>мым расширять опыт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игре, конструировании, изобразительной деятельности закла</w:t>
        <w:softHyphen/>
        <w:t>дывается, по мнению Запорожца А. В., Якобсона С.Г., Соловьёвой Е.В., Заводновой Н.В., первый «цокольный этаж» логического мыш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ределённую роль в развитии логического мышления, как полагал Выготский Л.С., играют и    возрастные кризисы ребёнка. Позитивное начало несёт кризис 3–х лет – возникновение новых характерных черт личности. Если данный этап выражался не очень эффективно, то развитие аффективной и волевой сфер развития ребёнка задержив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ризис семи лет помимо негативных последствий, имел ряд позитивных моментов – развитие личной самостоятельности ребёнка и изменение отношений к другим детям.  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иаже Ж. выделяя   характеристики мышления ребенка дошкольного возраста, отмечал, что одна из них касается перехода от дооперационального мышления ребенка дошкольного возраста к общенациональному мышлению школьника – внутреннему действию, ставшему сокращенным, обратимым. Опера</w:t>
        <w:softHyphen/>
        <w:t>ция происходит из внешнего действия, из манипулирования с пред</w:t>
        <w:softHyphen/>
        <w:t xml:space="preserve">метами, потому что ребенок дошкольного возраста мыслит конкретными категориями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младшем школьном возрасте происходит переход к стадии формальных операций к формированию и оперированию научным понят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следование Поддьяковой Н. Н. процесса формирования внутреннего плана действий у дошкольников характерных для логического мышления,   выделила 6 этапов развития:  1 – ребёнок ещё не в состоянии действовать в уме, но   способен с помощью рук    преобразовывать;   2– в процессе решения задачи включается речь – называние предметов; 3– задача решается в образном плане через манипулирование представления–ми; 4 –задача решается  по заранее составленному и внутренне представленному плану; 5 – задача решается в плане действий в уме;  6 – решение задачи осуществляется  во внутреннем плане с выдачей готового словесного решения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Результатом исследования развития детского мышления стал вывод о том, что у детей пройденные этапы и достижения в совершенствовании мыслительных действий и операций полностью не исчезают, преобразуюсь, заменяясь новыми, более совершенными, трансформируясь в структурные уровни организации процесса мышления и выступая как функциональные ступени решения творческих задач. Детский интеллект функционирует на основе принципа системности, включаются в работу все виды и уровни мышления: наглядно–действенное, наглядно–образное и словесно–логическо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ти дошкольного возраста к моменту поступления в школу дол</w:t>
        <w:softHyphen/>
        <w:t>жны овладеть способами познания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дной из причин, тормозящей развитие мышления, по мнению Калининой Л.Р., может стать сложность в адаптации ребёнка.   Выделяют несколько адаптационных стилей: </w:t>
      </w:r>
      <w:r>
        <w:rPr>
          <w:i/>
        </w:rPr>
        <w:t>творческий стиль–</w:t>
      </w:r>
      <w:r>
        <w:rPr/>
        <w:t xml:space="preserve"> ребёнок пытается активно изменить условия среды; приспособить её к себе; </w:t>
      </w:r>
      <w:r>
        <w:rPr>
          <w:i/>
        </w:rPr>
        <w:t>конформный стиль–</w:t>
      </w:r>
      <w:r>
        <w:rPr/>
        <w:t xml:space="preserve"> ребенок занимает пассивную позицию; принимает все требования среды; </w:t>
      </w:r>
      <w:r>
        <w:rPr>
          <w:i/>
        </w:rPr>
        <w:t>избегающий стиль–</w:t>
      </w:r>
      <w:r>
        <w:rPr/>
        <w:t xml:space="preserve"> ребёнок пытается игнорировать треб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адии адаптации подразделяются на ряд фаз: 1– острая фаза – различные колебаниями в соматическом статусе и психологической составляющей (снижение веса, острые респираторные заболевания, нарушение режима сна и питания); 2–подострая фаза – адекватное поведение ребёнка, сдвиги регистрируются по различным параметрам (длительность от 3–х до 5–и месяцев); 3– фаза компенсации – убыстрение темпа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Лёгкая степень тяжести в острой фазе протекает 10–15 дней и характеризуется адекватным поведением ребёнка в коллективе, прибавлением веса. В средней степени тяжести адаптации нормализация происходит в течение месяца, но ребёнок может заболеть в течение 5–7 дней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яжёлая степень острой фазы адаптации характеризуется более длительным периодом, в течении которого ребёнок может заболеть, потерять приобретённые навыки, а также может наступить физическое и психическое истощение (от 2–х до 6 месяцев). Если процесс адаптации будет нарушен, то возникнут проблемы и с развитием логического мыш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особенности развития мышления детей дошкольного возраста динамичны и могут быть представлены в виде таблицы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Таблица 4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инамика развития мышления детей дошкольного возраста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–действ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–образ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982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о–лог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744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ет окружающий мир, решает задачи, производит реальные действия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2744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ет образы предметов, оперирует образами, обозначает образы слов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02744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ет оперировать словами, понимает логику рассуж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f" o:allowincell="f" style="position:absolute;left:0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–действе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–образ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155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о–лог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61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ет окружающий мир, решает задачи, производит реальные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61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ет образы предметов, оперирует образами, обозначает образы сло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618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ет оперировать словами, понимает логику рассу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39" to="341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39" to="629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519" to="341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19" to="629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99" to="14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99" to="44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99" to="73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lineRule="auto" w:line="276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4" w:name="__RefHeading___Toc157377999"/>
      <w:bookmarkStart w:id="5" w:name="__RefHeading___Toc157377999"/>
    </w:p>
    <w:p>
      <w:pPr>
        <w:pStyle w:val="Heading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ути развития   дошкольников. Основные направления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6" w:name="__RefHeading___Toc157378000"/>
      <w:r>
        <w:rPr>
          <w:rFonts w:cs="Times New Roman" w:ascii="Times New Roman" w:hAnsi="Times New Roman"/>
        </w:rPr>
        <w:t>2.1 Логическая подготовка</w:t>
      </w:r>
      <w:bookmarkEnd w:id="6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воение математических знаний на различных</w:t>
      </w:r>
      <w:r>
        <w:rPr>
          <w:b/>
          <w:bCs/>
        </w:rPr>
        <w:t xml:space="preserve"> </w:t>
      </w:r>
      <w:r>
        <w:rPr/>
        <w:t>этапах школьного обучения вызывает существенные затруднения у многих учащихся.   Детей необходимо учить не только вычислять и измерять, но и рассужда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речь идет об обучении дошкольников, то, конечно, имеется в виду не прямое обучение логическим операциям и отношениям, а подготовка детей к усвоению точного смысла слов и словосочетаний, обозначающих эти операции и отношения посредством практических действий, приводящих к ним.</w:t>
      </w:r>
    </w:p>
    <w:p>
      <w:pPr>
        <w:pStyle w:val="FR1"/>
        <w:spacing w:lineRule="auto" w:line="276"/>
        <w:ind w:left="0" w:right="-109"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математическая подготовка детей состоит из двух тесно переплетающихся основных линий: логической – подготовкой мышления детей к применяемым в математике способам рассуждений, и собственно предматематической, состоящей в формировании элементарных матема</w:t>
        <w:softHyphen/>
        <w:t>тических представлений, но логическая подготовка выходит за рамки подготовки к изучению математики, развивая познавательные способности детей, в частности их мышление и речь.</w:t>
      </w:r>
    </w:p>
    <w:p>
      <w:pPr>
        <w:pStyle w:val="2"/>
        <w:spacing w:lineRule="auto" w:line="276"/>
        <w:ind w:left="0" w:firstLine="709"/>
        <w:rPr/>
      </w:pPr>
      <w:r>
        <w:rPr/>
        <w:t xml:space="preserve">       </w:t>
      </w:r>
      <w:r>
        <w:rPr/>
        <w:t>Анализ состояния обучения дошкольников приводит многих специалистов к выводу о необходимости развития в дидактических играх   обучающих функций игры, предполагающей обучение через иг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цепция обучения детей 4–6 лет рассматривает игру как основной метод обучения детей этого возраста, в дальнейшем постепенно уступающий свои позиции другим методам обучения, ведущим видом деятельности: в ней психика ребенка наиболее ярко и интенсивно проявляется, формируется и развивается.</w:t>
      </w:r>
    </w:p>
    <w:p>
      <w:pPr>
        <w:pStyle w:val="TextBodyIndent"/>
        <w:spacing w:lineRule="auto" w:line="276"/>
        <w:rPr/>
      </w:pPr>
      <w:r>
        <w:rPr>
          <w:sz w:val="24"/>
        </w:rPr>
        <w:t>Обучение через игру, интересное и увлекательное занятие для самых маленьких, способствует постепенному переносу интереса и увлеченности с игровой на учебную деятельность. Игра, увлекаю</w:t>
        <w:softHyphen/>
        <w:t>щая детей, не перегружает их ни умственно, ни физически, способствует формированию интереса к учению.    Обучающие логико–математические игры специально разрабатываются таким образом, чтобы они формировали не только элемен</w:t>
        <w:softHyphen/>
        <w:t>тарные математические представления, но и определенные, заранее спроектированные логические структуры мышления и умственные действия, необходимые для усвоения в дальнейшем математических знаний и их применения к решению разного рода задач–«логико–математические игры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личные игры, конструирование, лепка, рисование, чтение, общение –это то, чем занимается ребенок до школы, то, что развивает у него такие мыслительные процессы: обобщение, сравнение, абстрагирование, классификация, установление причинно–следственных связей, понимание взаимосвязей, способность рассуждать. Ребенок может понять главную мысль предложения, текста, картинки, объединить несколько картинок на основе общего признака, разложить картинки на группы по существенному призна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И как следствие, интересы детей расширяются, мышление становится более обобщенным, глубоким и последовательным.   В обучении через игру   не существует жестких нормативов для каждой игры, например, выполнить задание с первого раза или с пятого, воспользоваться помощью один или десять раз. Главное – интерес ребенка к такой деятельност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Игры на развитие и коррекцию мышления детей развивают: на основе наглядно – образного мышления словесно – логическое мышление; скорость мышления, мыслительные процессы обобщения, отвлечения, выделения существенных признаков; умение анализировать, сравнивать, абстрагировать, классифицировать, устанавливать причинно – следственные связи, способность рассужда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настоящее время многие современные программы дошкольного образования акцентируют свое внимание на ребенке, как на неповторимой, творчески развивающейся личности: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ограмма «Развитие» – активное использование в работе с детьми схем, опор, моделей, блоков; развитие психических процессов у ребенка–определенного уровня мышления, памя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 xml:space="preserve">программа «Детство» «развитие характерной для дошкольников любознательности и познавательной активности стимулируется, благодаря насыщенности программы познавательными задачами и расширению круга объектов позн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система Мантессори – познание окружающего мира через в сенсорный материал. Материалы Мантессори – яркие, высокоэстетичные, стимулируют ребенка на манипулирование ими, распределение по парам, по величине –развитие    интеллекта – анализ и синтез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 xml:space="preserve">программа «Сообщество» –использование исследовательской деятельности ребенка;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 xml:space="preserve">методика Береславского Л.Я – раннее развитие природных способностей ребенка (более 150 игр и упражнений на развитие форм логического мышления);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методика ТРИЗ –  развитие творческого воображения и творческих способностей дошкольников– нетрадиционные методы и приемы, занимательные дидактические игры, разнообразный словесный материал (Игра «Догадайся»; Игра «Что забыл художник?»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им образом, логика, пусть не в чистом виде, а в виде простейших ее форм и приемах имеет весомое место в дошкольной системе образования.  Если ребенок легко и безошибочно справляется с заданиями определенной ступени, это значит, что ему следует предложить игры и упражнения следующей группы сложности. Переводить ребенка к последующим игровым упражнениям можно только в случае, когда они для него не составляют труда. Дети тянутся к мыслительным заданиям тогда, когда они для них трудноваты, но выполнимы (Азаров Ю.П. Газман О.С. Шмаков С.А. </w:t>
      </w:r>
    </w:p>
    <w:p>
      <w:pPr>
        <w:pStyle w:val="Subtitle"/>
        <w:spacing w:lineRule="auto" w:line="276" w:before="0" w:after="0"/>
        <w:jc w:val="both"/>
        <w:rPr/>
      </w:pPr>
      <w:bookmarkStart w:id="7" w:name="__RefHeading___Toc157378001"/>
      <w:r>
        <w:rPr>
          <w:rFonts w:cs="Times New Roman" w:ascii="Times New Roman" w:hAnsi="Times New Roman"/>
        </w:rPr>
        <w:t>2.2. Роль логического мышления как компонента социального поведения дошкольников.</w:t>
      </w:r>
      <w:bookmarkEnd w:id="7"/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ажной приметой времени стала поликультур</w:t>
        <w:softHyphen/>
        <w:t>ность среды. В группах детских садов появляется все больше детей различных национальностей, принадле</w:t>
        <w:softHyphen/>
        <w:t xml:space="preserve">жащих к разным вероисповеданиям, говорящих на разных языках, имеющих разные традиции. Но </w:t>
      </w:r>
      <w:r>
        <w:rPr/>
        <w:t xml:space="preserve">наглядно–действенное и наглядно–образное мышление (3–4 и 4–5 лет) не направлено на то, чтобы </w:t>
      </w:r>
      <w:r>
        <w:rPr>
          <w:color w:val="000000"/>
        </w:rPr>
        <w:t>формировать представления о существова</w:t>
        <w:softHyphen/>
        <w:t>нии традиций других культур и народов, что в   свою очередь формирует такой стиль социального поведения ребёнка, в котором отсутствует уважение   традиций.</w:t>
      </w:r>
      <w:r>
        <w:rPr/>
        <w:t xml:space="preserve"> В этом возрасте дети не умеют еще выделять существенные связи в предметах и явлениях, делать обобщающие выводы о своём поведении.</w:t>
      </w:r>
      <w:r>
        <w:rPr>
          <w:color w:val="000000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сфере культуры также процветает индивидуализм: каждый ребенок настаивает на со</w:t>
        <w:softHyphen/>
        <w:t xml:space="preserve">блюдении своих традиций и не имеет представления о необходимости уважения традиций других культур и народов. 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возрасте 5–6 лет, существует наглядно–действенное мышление, а наглядно–образное мышление становится ведущим, когда закладываются основы логического мышления – способность различать, растёт познавательная активность, </w:t>
      </w:r>
      <w:r>
        <w:rPr>
          <w:color w:val="000000"/>
        </w:rPr>
        <w:t>дети много времени проводят перед экранами телевизора и монитором компьюте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Освоение программ по поль</w:t>
        <w:softHyphen/>
      </w:r>
      <w:r>
        <w:rPr>
          <w:color w:val="000000"/>
          <w:spacing w:val="-6"/>
        </w:rPr>
        <w:t xml:space="preserve">зованию компьютером сопровождается интенсивным </w:t>
      </w:r>
      <w:r>
        <w:rPr>
          <w:color w:val="000000"/>
          <w:spacing w:val="-9"/>
        </w:rPr>
        <w:t xml:space="preserve">освоением игровых программ.  </w:t>
      </w:r>
      <w:r>
        <w:rPr>
          <w:color w:val="000000"/>
          <w:spacing w:val="-5"/>
        </w:rPr>
        <w:t>Многие из них становятся «коллекционерами игру</w:t>
        <w:softHyphen/>
      </w:r>
      <w:r>
        <w:rPr>
          <w:color w:val="000000"/>
          <w:spacing w:val="-9"/>
        </w:rPr>
        <w:t xml:space="preserve">шек».  </w:t>
      </w:r>
      <w:r>
        <w:rPr>
          <w:color w:val="000000"/>
          <w:spacing w:val="-8"/>
        </w:rPr>
        <w:t xml:space="preserve"> Продолжительные исследо</w:t>
        <w:softHyphen/>
      </w:r>
      <w:r>
        <w:rPr>
          <w:color w:val="000000"/>
          <w:spacing w:val="-9"/>
        </w:rPr>
        <w:t xml:space="preserve">вания в университете Карнеги–Меллона (США) показали, </w:t>
      </w:r>
      <w:r>
        <w:rPr>
          <w:color w:val="000000"/>
          <w:spacing w:val="2"/>
        </w:rPr>
        <w:t>что интенсивное использование Интернета детьми ведет к суже</w:t>
        <w:softHyphen/>
      </w:r>
      <w:r>
        <w:rPr>
          <w:color w:val="000000"/>
          <w:spacing w:val="3"/>
        </w:rPr>
        <w:t>нию социальных связей, вплоть до одиночества, к сокра</w:t>
        <w:softHyphen/>
      </w:r>
      <w:r>
        <w:rPr>
          <w:color w:val="000000"/>
          <w:spacing w:val="2"/>
        </w:rPr>
        <w:t>щению внутрисемейного общения, развитию депрессив</w:t>
        <w:softHyphen/>
        <w:t xml:space="preserve">ных состояний. 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</w:rPr>
      </w:pPr>
      <w:r>
        <w:rPr>
          <w:color w:val="000000"/>
          <w:spacing w:val="1"/>
        </w:rPr>
        <w:t>Основные разновидности деятельности, осуществляе</w:t>
        <w:softHyphen/>
      </w:r>
      <w:r>
        <w:rPr>
          <w:color w:val="000000"/>
          <w:spacing w:val="4"/>
        </w:rPr>
        <w:t>мой посредством Интернета, а именно, общение: позна</w:t>
        <w:softHyphen/>
      </w:r>
      <w:r>
        <w:rPr>
          <w:color w:val="000000"/>
        </w:rPr>
        <w:t>ние и игра (развлечение) – обладают свойством захваты</w:t>
        <w:softHyphen/>
      </w:r>
      <w:r>
        <w:rPr>
          <w:color w:val="000000"/>
          <w:spacing w:val="-1"/>
        </w:rPr>
        <w:t>вать ребёнка целиком, не оставляя ему иной раз ни време</w:t>
        <w:softHyphen/>
      </w:r>
      <w:r>
        <w:rPr>
          <w:color w:val="000000"/>
          <w:spacing w:val="2"/>
        </w:rPr>
        <w:t xml:space="preserve">ни, ни сил на другие виды деятельности, что формирует игровую зависимость </w:t>
      </w:r>
      <w:r>
        <w:rPr>
          <w:color w:val="000000"/>
          <w:spacing w:val="9"/>
        </w:rPr>
        <w:t>от компьютера, особый вид поведения –  обсессив</w:t>
      </w:r>
      <w:r>
        <w:rPr>
          <w:color w:val="000000"/>
          <w:spacing w:val="-1"/>
        </w:rPr>
        <w:t>ное пристрастие к работе с компьютером – играм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      </w:t>
      </w:r>
      <w:r>
        <w:rPr>
          <w:color w:val="000000"/>
        </w:rPr>
        <w:t>Такая направленность на виртуальное потребление неизбежно приводит к отрыву ребенка от объектив</w:t>
        <w:softHyphen/>
        <w:t xml:space="preserve">ности, реальности окружающего мира и способствует формированию не реального социального пове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Из жизни детей уходит такая практическая деятельность как игра, которая также </w:t>
      </w:r>
      <w:r>
        <w:rPr/>
        <w:t>развивает логическое мышление.  В игре ребенок сначала эмо</w:t>
        <w:softHyphen/>
        <w:t>ционально, а затем интеллектуально осваивает всю систему челове</w:t>
        <w:softHyphen/>
        <w:t>ческих отношений и схем социального поведения. Она позволяет развивать мышление, вскрывая отношения между целями и средствами их достижения, и тем са</w:t>
        <w:softHyphen/>
        <w:t>мым расширять опыт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color w:val="000000"/>
        </w:rPr>
        <w:t>В играх дети все чаще воспроизводят вымышленные сценаристом звездные войны или битвы монстров.  Игры в «магазин», «библиотеку», «парикмахер</w:t>
        <w:softHyphen/>
        <w:t>скую» зачастую отсутствую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 xml:space="preserve">       </w:t>
      </w:r>
      <w:r>
        <w:rPr>
          <w:color w:val="000000"/>
        </w:rPr>
        <w:t xml:space="preserve">Процесс развития логического мышления   дошкольников и привитие навыков социально приемлемых форм поведения имеет ряд особенностей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ъяснение 2–х летним детям происходящего    сопровождается    ясными речевы</w:t>
        <w:softHyphen/>
        <w:t>ми комментариями, поясняющими ребенку смысл событий; предметов, описанием собы</w:t>
        <w:softHyphen/>
        <w:t>тий, ощущений, чтобы помочь ребенку выучить новые слова; помочь ребенку в решении поведенческих и бытовых проблем. Тем самым создаётся у ребёнка чувство уверенности и защищенности, что является основой психологи</w:t>
        <w:softHyphen/>
        <w:t>ческого комфорта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рёхлетнему ребёнку, как и ребёнку другого возраста, необходимы эмоциональное сопереживание и со</w:t>
        <w:softHyphen/>
        <w:t>чувствие; продолжительные контакты с любящими взрослы</w:t>
        <w:softHyphen/>
        <w:t>ми; под</w:t>
        <w:softHyphen/>
        <w:t>держка и одобрение его маленьких самостоятельных начинаний; обучение на основе подражания взрослому; индивидуальное обращение; ощущение физического комфорт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Становление продуктивного целеполагания и развитие речевого общения способствует в этом возрасте формированию неагрессивного поведения индивидуально каждого ребёнка и взаимодействия</w:t>
      </w:r>
      <w:r>
        <w:rPr/>
        <w:t xml:space="preserve"> </w:t>
      </w:r>
      <w:r>
        <w:rPr>
          <w:color w:val="000000"/>
        </w:rPr>
        <w:t>между детьми в целом. Содержание образа–Я субъективно. Поэтому зна</w:t>
        <w:softHyphen/>
        <w:t xml:space="preserve">ния и представления ребенка о себе далеко не всегда соответствуют действительности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звитие поведения у 3–х летних детей, опираясь на нагляд</w:t>
        <w:softHyphen/>
        <w:t>но–действенный характер мышления и познание окру</w:t>
        <w:softHyphen/>
        <w:t>жающего мира происходит в процессе реальных пред</w:t>
        <w:softHyphen/>
        <w:t xml:space="preserve">метных манипуляций посредством </w:t>
      </w:r>
      <w:r>
        <w:rPr>
          <w:i/>
          <w:iCs/>
          <w:color w:val="000000"/>
        </w:rPr>
        <w:t>предметно–манипулятивной   игр,</w:t>
      </w:r>
      <w:r>
        <w:rPr>
          <w:iCs/>
          <w:color w:val="000000"/>
        </w:rPr>
        <w:t xml:space="preserve"> разнообразием предметной среды, ровным эмоциональным фоном, путём совершенствования способов действ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 (Лисина М. И., Лысюк Л. Г.)   </w:t>
      </w:r>
      <w:r>
        <w:rPr/>
        <w:t>Социальное поведение ребёнка формируется под влиянием взрослого, а критическая оценка может быть высказана любым игровым персонаже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сихологическую готовность к ов</w:t>
        <w:softHyphen/>
        <w:t>ладению приемами и способами логического достижения своих це</w:t>
        <w:softHyphen/>
        <w:t xml:space="preserve">лей у детей 4–х летнего возраста зависит от мотивации, формирования критического мышления и оценки собственного поведения (например, соблюдение последовательности и очерёдности в игре)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Мышление детей старше 3 лет носит уже нагляд</w:t>
        <w:softHyphen/>
        <w:t>но–образный характер, поэтому от    манипу</w:t>
        <w:softHyphen/>
        <w:t>лирования объектами ребенок способен перейти к оперированию представлениями о них и их образами во внутреннем плане. При этом сфера познавательной деятельности по–прежнему сосредоточена на реаль</w:t>
        <w:softHyphen/>
        <w:t>ном предметном мире, непосредственно окружающем его в данный момен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Яркость и непосред</w:t>
        <w:softHyphen/>
        <w:t>ственность эмоций, легкая переключаемость играют огромную роль в формировании особенностей социального поведения.  Ребёнок по–прежнему за</w:t>
        <w:softHyphen/>
        <w:t>висим от своего физического состояния. Новыми ис</w:t>
        <w:softHyphen/>
        <w:t>точниками отрицательного поведения   становятся конф</w:t>
        <w:softHyphen/>
        <w:t>лик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целом на четвертом году жизни поведение детей более агрессивное, чем на третьем или на пятом. Их эмоциональное состояние менее стабильно, настро</w:t>
        <w:softHyphen/>
        <w:t>ение подвержено перепадам, они не склонны выра</w:t>
        <w:softHyphen/>
        <w:t>жать сочувствие друг друг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У детей 5–и лет   появляется способность представлять се</w:t>
        <w:softHyphen/>
        <w:t>бе и удерживать в сознании цепочку взаимосвязан</w:t>
        <w:softHyphen/>
        <w:t xml:space="preserve">ных событий. Существенно увеличивается значение речи как способа передачи детям разнообразной информации. Рассказ становится теперь эффективным способом расширения кругозора детей, что изменяет эмоциональные поведенческие реакции –они становятся более стабильными, уравновешенными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этом возрасте происходит идентификации со взрослыми того же пола, что и сам ребенок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верстник становится интересен как партнер по играм, что связано с переходом к совместной игре и эпизо</w:t>
        <w:softHyphen/>
        <w:t>дическому неигровому общению со сверстниками в форме обмена мнениями, информацией, демонстрации своих знаний. Особенности поведения этого возраста связаны с предпочтениями детей, распределением ролей, организацией игры, сменой игровых эпизодов и событий, отношениями подчинения, появлением критич</w:t>
        <w:softHyphen/>
        <w:t>ности в оценке ребенком взрослого.</w:t>
      </w:r>
      <w:r>
        <w:rPr/>
        <w:t xml:space="preserve"> [якобс, с.68–74]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В 5–6 лет </w:t>
      </w:r>
      <w:r>
        <w:rPr>
          <w:bCs/>
          <w:color w:val="000000"/>
        </w:rPr>
        <w:t xml:space="preserve">мышление </w:t>
      </w:r>
      <w:r>
        <w:rPr>
          <w:color w:val="000000"/>
        </w:rPr>
        <w:t>ребенка   отличается спо</w:t>
        <w:softHyphen/>
        <w:t>собностью удерживать в представлении уже не от</w:t>
        <w:softHyphen/>
        <w:t>дельное событие или ситуацию, а цепочку взаимо</w:t>
        <w:softHyphen/>
        <w:t>связанных событий.  в психике ребенка появляются принци</w:t>
        <w:softHyphen/>
        <w:t>пиально новые образования:</w:t>
      </w:r>
      <w:r>
        <w:rPr/>
        <w:t xml:space="preserve"> </w:t>
      </w:r>
      <w:r>
        <w:rPr>
          <w:color w:val="000000"/>
        </w:rPr>
        <w:t>произвольность психических процессов (восприя</w:t>
        <w:softHyphen/>
        <w:t>тия, внимания, памяти); изменения в образе–Я;</w:t>
      </w:r>
      <w:r>
        <w:rPr/>
        <w:t xml:space="preserve"> </w:t>
      </w:r>
      <w:r>
        <w:rPr>
          <w:color w:val="000000"/>
        </w:rPr>
        <w:t>особенности общения сверстников; стремление как–то повлиять, воздейст</w:t>
        <w:softHyphen/>
        <w:t>вовать на себя самого, на свою память, внимание, восприятие, на то, чтобы овладеть и управлять ими; расширяется представление об образе Я–реально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Раз</w:t>
        <w:softHyphen/>
        <w:t>витие произвольности, а также интеллектуальное и личностное развитие позволяет ребёнку самостоятельно, без помощи взрослого налаживать и осуществлять сов</w:t>
        <w:softHyphen/>
        <w:t>местную игру, строить своё поведение. У ребёнка 5–6 лет появляется такой элемент социального поведения, касаю</w:t>
        <w:softHyphen/>
        <w:t>щийся сверстников, как фактор положительных взаимоотношений – способность уступать партнеру и согласовывать с ним ход игры; появляются устойчивые чувства и отношения, а также   попытка отнять привлекательный предмет и проявление агрессии в форме дра</w:t>
        <w:softHyphen/>
        <w:t xml:space="preserve">ки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аким образом, усвоение общественно выработанных эталонов меняет характер детского мышления, в развитии мышления к концу дошкольного возраста намечается переход от эгоцентризма (центрации) к децентрации, что    подводит ребенка к объективному, элементарно научному восприятию действительно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всей важности познавательного развития ребенка его гармоничное становление и формирование поведения невозможно без эмоционального отношения к окружающему в соответствии ценностями, идеалами и нормами общества</w:t>
      </w:r>
      <w:r>
        <w:rPr/>
        <w:t xml:space="preserve"> (</w:t>
      </w:r>
      <w:r>
        <w:rPr>
          <w:color w:val="000000"/>
        </w:rPr>
        <w:t>Запорожец А. В,</w:t>
      </w:r>
      <w:r>
        <w:rPr>
          <w:iCs/>
          <w:color w:val="000000"/>
        </w:rPr>
        <w:t xml:space="preserve"> </w:t>
      </w:r>
      <w:r>
        <w:rPr>
          <w:color w:val="000000"/>
        </w:rPr>
        <w:t>Неверович Я.З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проведя теоретическое исследование, можно сделать следующие выводы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1–мышление – опосредованный психический познавательный процесс отражения существенных связей и отношений предметов и явлений объективного мира, имеющий сложные временные связи, конкретные формы, и определённые виды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2–особенности развития логического мышления дошкольников связаны со сроками физического созревания, формами мышления, направленностью, практической деятельностью, внутренним действием, решением задачам возрастного развития;   </w:t>
      </w:r>
      <w:r>
        <w:rPr>
          <w:caps/>
        </w:rPr>
        <w:t xml:space="preserve">   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aps/>
        </w:rPr>
        <w:t xml:space="preserve">3– </w:t>
      </w:r>
      <w:r>
        <w:rPr/>
        <w:t xml:space="preserve">пути развития логического мышления дошкольников и основные направления связаны с формами и приемами дошкольной системы образования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–роль логического мышления как компонента социального поведения дошкольников заключается в формировании </w:t>
      </w:r>
      <w:r>
        <w:rPr>
          <w:color w:val="000000"/>
        </w:rPr>
        <w:t>эмоционального отношения к окружающему в соответствии ценностями, идеалами и нормами общества</w:t>
      </w:r>
      <w:r>
        <w:rPr/>
        <w:t xml:space="preserve">.  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В эмпирической части нашей работ мы исследуем эту проблему с практической точки зрения. </w:t>
      </w:r>
    </w:p>
    <w:p>
      <w:pPr>
        <w:pStyle w:val="Heading"/>
        <w:spacing w:lineRule="auto" w:line="276" w:before="0" w:after="0"/>
        <w:jc w:val="both"/>
        <w:rPr/>
      </w:pPr>
      <w:bookmarkStart w:id="8" w:name="__RefHeading___Toc157378002"/>
      <w:bookmarkEnd w:id="8"/>
      <w:r>
        <w:rPr>
          <w:rFonts w:cs="Times New Roman" w:ascii="Times New Roman" w:hAnsi="Times New Roman"/>
          <w:sz w:val="24"/>
          <w:szCs w:val="24"/>
        </w:rPr>
        <w:t>3. Сравнительное исследование уровня логического мышления старшего дошкольника.</w:t>
      </w:r>
    </w:p>
    <w:p>
      <w:pPr>
        <w:pStyle w:val="Subtitle"/>
        <w:spacing w:lineRule="auto" w:line="276" w:before="0" w:after="0"/>
        <w:jc w:val="both"/>
        <w:rPr/>
      </w:pPr>
      <w:bookmarkStart w:id="9" w:name="__RefHeading___Toc157378003"/>
      <w:r>
        <w:rPr>
          <w:rFonts w:cs="Times New Roman" w:ascii="Times New Roman" w:hAnsi="Times New Roman"/>
        </w:rPr>
        <w:t>3.1 Технология констатирующей части эксперимента.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 xml:space="preserve">Все дети разные, семьи разные, условия развития разные. Дети одного календарного возраста могут иметь различный психологический возраст.  Для того чтобы получить   картину уровня развития мыслительных действий у детей старшей группы детского сада и особенностей социального поведения, мы провели констатирующий эксперимент. Задания подобраны таким образом, что они были рассчитаны одновременно и на непроизвольный и произвольный уровень регуляции познавательной сферы. 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Характеристика группы испытуемых.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>
          <w:caps/>
        </w:rPr>
      </w:pPr>
      <w:r>
        <w:rPr/>
        <w:t>Исследование проводилось на базе МБДОУ №356 Чкаловского района. В исследовании участвовали дети старшей логопедической группы№3 и дети старшей логопедической группы№4 (возраст 6 лет). Уровень интеллектуального развития соответствует возрастной норме развития, группа здоровья 1 -3. Дети проживают в Чкаловском районе, посещают МБДОУ№356 в течение нескольких лет. Количество испытуемых: логопедическая старшая группа№3 – 11 детей, логопедическая старшая группа №4 – 11 детей.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Предмет исследования: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ровень логического мышления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Объект исследования: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группа старших дошкольников.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Гипотеза исследования на этапе констатирующего эксперимента: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ровень различий в развития логического мышления дошкольников различных групп незначителен;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между уровнем логического мышления и социальным поведением существует связь.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Цель исследования констатирующего эксперимента: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–</w:t>
      </w:r>
      <w:r>
        <w:rPr/>
        <w:t>определить первоначальный уровень развития логического мышления дошкольников.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Задачи исследования: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1– выявить степень сформированности логического мышления, умение находить существенные, признаки предметов, умения сравнивать и обобща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–определить скорость мышления, мыслительных процессов обобщения, отвлечения, выделения существенных признаков; умение анализировать, сравнивать, абстрагировать, классифицировать, устанавливать причинно – следственные связи, способность рассуждать.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3– оценить уровень образно–логического мышления ребенка;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>4–выявить наличие характерных поведенческих проявлений в зависимости от сформированности уровня логического мышления;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5–разработать программу педагогических действий и коррекционной работы с детьми экспериментальной группы для проведения формирующего этапа экспери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 w:before="0" w:after="0"/>
        <w:jc w:val="both"/>
        <w:rPr/>
      </w:pPr>
      <w:bookmarkStart w:id="10" w:name="__RefHeading___Toc157378005"/>
      <w:bookmarkEnd w:id="10"/>
      <w:r>
        <w:rPr>
          <w:rFonts w:cs="Times New Roman" w:ascii="Times New Roman" w:hAnsi="Times New Roman"/>
        </w:rPr>
        <w:t>3.2. Методика исследования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Методика 1. «Что лишнее?» (для детей 5–7 лет). Модификация Шуберта А.М., Иванова А.Я.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Цель: выявить степень сформированности логического мышления, умение находить существенные, признаки предметов, умения сравнивать и обобщать.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Материал: стандартный набор предметной классификации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Ребенку предлагалось найти в каждом ряду один лишний предмет и объяснить, почему он является лишним.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На выполнение этого задания отводится 3минуты. [Приложение1].</w:t>
      </w:r>
    </w:p>
    <w:p>
      <w:pPr>
        <w:pStyle w:val="Normal"/>
        <w:tabs>
          <w:tab w:val="clear" w:pos="708"/>
          <w:tab w:val="left" w:pos="322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24" w:leader="none"/>
        </w:tabs>
        <w:spacing w:lineRule="auto" w:line="276"/>
        <w:ind w:firstLine="709"/>
        <w:jc w:val="both"/>
        <w:rPr/>
      </w:pPr>
      <w:r>
        <w:rPr/>
        <w:t>Методика 2. «Времена года». Никифорова Г.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Цель: определить скорость мышления, мыслительных процессов обобщения, отвлечения, выделения существенных признак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умение анализировать, сравнивать, абстрагировать, классифицировать, устанавливать причинно – следственные связи, способность рассужда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бенку показывают рисунок и просят, внимательно посмотрев на этот рисунок, сказать, какое время года изображено на каждой части данного рисунка. За отведенное на выполнение этого задания время – 3 мин – ребенок должен будет   назвать соответствующее время года и обосновать свое мнение о нем.   [Приложение 2].</w:t>
      </w:r>
    </w:p>
    <w:p>
      <w:pPr>
        <w:pStyle w:val="Heading2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тодика 3. «Раздели на группы»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икифорова Г.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: оценить уровень образно–логического мышления ребен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бёнку показывают картинку, изображенную на рисунке, и предлагают разделить представленные на ней фигуры на как можно большее число групп. В каждую такую группу должны входить фигуры, выделяемые по одному общему для них признаку, а также определить   признак, по которому выделены фигуры. На выполнение всего задания отводится 3 мин. [Приложение 3]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Методика 4. Проективный метод. Тест </w:t>
      </w:r>
      <w:r>
        <w:rPr>
          <w:color w:val="000000"/>
        </w:rPr>
        <w:t>«Дом. Дерево. Человек</w:t>
      </w:r>
      <w:r>
        <w:rPr>
          <w:bCs/>
          <w:color w:val="000000"/>
        </w:rPr>
        <w:t>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Цель: выявить наличие особенностей   психики и её характерных поведенческих проявлений на основе исследования состояния моторики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/>
        <w:t xml:space="preserve">Этот тест разработан Баком и Хэммером. Он представляет собой расширение теста «Рисунок человека» и дает дополнительную информацию о психологических особенностях ребенка.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>Метод исследования построен на психомоторной связи. Для регистрации состояния психики используется исследование состояния моторики (рисующей доминантной правой руки, в частности, зафиксированное в виде графического следа движения рисунка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  <w:spacing w:val="-3"/>
        </w:rPr>
      </w:pPr>
      <w:bookmarkStart w:id="11" w:name="__RefHeading___Toc157378007"/>
      <w:r>
        <w:rPr>
          <w:rFonts w:cs="Times New Roman" w:ascii="Times New Roman" w:hAnsi="Times New Roman"/>
        </w:rPr>
        <w:t>3.3. Результаты и их обсуждение</w:t>
      </w:r>
      <w:bookmarkEnd w:id="11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Эксперимент проводился на базе детского сада №356, с группой детей посещающих старшую   группу. В результате проведения эксперимента мы получили следующие показатели: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–</w:t>
      </w:r>
      <w:r>
        <w:rPr/>
        <w:t xml:space="preserve">высокая   степень сформированности логического мышления, умение находить существенные, признаки предметов, умения сравнивать и обобщать отсутствует как в экспериментальной, так и в контрольной группах;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–</w:t>
      </w:r>
      <w:r>
        <w:rPr/>
        <w:t xml:space="preserve">показатели выше среднего уровня и ниже среднего сформированности логического мышления, умение находить существенные, признаки предметов, умения сравнивать и обобщать соответствует 20% в каждой группе (контрольной и экспериментальной);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казатель среднего уровня сформированности логического мышления, умение находить существенные, признаки предметов, умения сравнивать и обобщать в экспериментальной группе 40%, в контрольной группе – 60%;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ровень ниже среднего показатель сформированности логического мышления, умение находить существенные, признаки предметов, умения сравнивать и обобщать в экспериментальной группе и контрольной группах 20%;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эксперимента нужно отметить, что не в полной   мере систематизирована работа по этой теме. 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которые дети не могли обосновать свой ответ, что также вызвало у них затруднение при выполнении задания: назвать оставшиеся предметы одним обобщающим словом.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Таблица (сводная).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Уровни логического мышления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717"/>
        <w:gridCol w:w="2020"/>
        <w:gridCol w:w="2211"/>
      </w:tblGrid>
      <w:tr>
        <w:trPr>
          <w:trHeight w:val="6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Уровн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Экспериментальная групп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онтрольная групп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Цвет диаграммы</w:t>
            </w:r>
          </w:p>
        </w:tc>
      </w:tr>
      <w:tr>
        <w:trPr>
          <w:trHeight w:val="41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snapToGrid w:val="false"/>
              <w:ind w:firstLine="709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022340</wp:posOffset>
                      </wp:positionV>
                      <wp:extent cx="1240790" cy="182245"/>
                      <wp:effectExtent l="5080" t="5080" r="5080" b="5080"/>
                      <wp:wrapTight wrapText="bothSides">
                        <wp:wrapPolygon edited="0">
                          <wp:start x="0" y="21562"/>
                          <wp:lineTo x="0" y="-38"/>
                          <wp:lineTo x="21600" y="-38"/>
                          <wp:lineTo x="21600" y="21562"/>
                          <wp:lineTo x="0" y="21562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55pt;margin-top:-474.2pt;width:97.65pt;height:14.3pt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4295</wp:posOffset>
                      </wp:positionV>
                      <wp:extent cx="1240790" cy="182245"/>
                      <wp:effectExtent l="5080" t="5715" r="5080" b="4445"/>
                      <wp:wrapTight wrapText="bothSides">
                        <wp:wrapPolygon edited="0">
                          <wp:start x="0" y="21562"/>
                          <wp:lineTo x="0" y="-38"/>
                          <wp:lineTo x="21600" y="-38"/>
                          <wp:lineTo x="21600" y="21562"/>
                          <wp:lineTo x="0" y="21562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5.35pt;margin-top:-5.85pt;width:97.65pt;height:14.3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Средн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443980</wp:posOffset>
                      </wp:positionV>
                      <wp:extent cx="1240790" cy="182245"/>
                      <wp:effectExtent l="5080" t="5080" r="5080" b="5080"/>
                      <wp:wrapTight wrapText="bothSides">
                        <wp:wrapPolygon edited="0">
                          <wp:start x="0" y="21562"/>
                          <wp:lineTo x="0" y="-38"/>
                          <wp:lineTo x="21600" y="-38"/>
                          <wp:lineTo x="21600" y="21562"/>
                          <wp:lineTo x="0" y="21562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4.4pt;margin-top:-507.4pt;width:97.65pt;height:14.3pt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Ниже среднег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629400</wp:posOffset>
                      </wp:positionV>
                      <wp:extent cx="1240790" cy="182245"/>
                      <wp:effectExtent l="5080" t="5080" r="5080" b="5080"/>
                      <wp:wrapTight wrapText="bothSides">
                        <wp:wrapPolygon edited="0">
                          <wp:start x="0" y="21562"/>
                          <wp:lineTo x="0" y="-38"/>
                          <wp:lineTo x="21600" y="-38"/>
                          <wp:lineTo x="21600" y="21562"/>
                          <wp:lineTo x="0" y="21562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5.25pt;margin-top:-522pt;width:97.65pt;height:14.3pt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Низк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snapToGrid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7654925</wp:posOffset>
                      </wp:positionV>
                      <wp:extent cx="1240790" cy="182245"/>
                      <wp:effectExtent l="5080" t="5080" r="5080" b="5080"/>
                      <wp:wrapTight wrapText="bothSides">
                        <wp:wrapPolygon edited="0">
                          <wp:start x="0" y="21562"/>
                          <wp:lineTo x="0" y="-38"/>
                          <wp:lineTo x="21600" y="-38"/>
                          <wp:lineTo x="21600" y="21562"/>
                          <wp:lineTo x="0" y="21562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-5.8pt;margin-top:-602.75pt;width:97.65pt;height:14.3pt;mso-wrap-style:none;v-text-anchor:middle">
                      <v:fill o:detectmouseclick="t" type="solid" color2="#ff7f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Таблица.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Диаграмма уровня развития всей группы</w:t>
      </w:r>
    </w:p>
    <w:p>
      <w:pPr>
        <w:pStyle w:val="Normal"/>
        <w:tabs>
          <w:tab w:val="clear" w:pos="708"/>
          <w:tab w:val="left" w:pos="2944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18pt;width:324.45pt;height:18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408343771" r:id="rId7"/>
        </w:objec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ind w:firstLine="709"/>
        <w:jc w:val="both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Диаграмма уровня развития всей группы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ind w:firstLine="709"/>
        <w:jc w:val="both"/>
        <w:rPr/>
      </w:pPr>
      <w:r>
        <w:object w:dxaOrig="384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4pt;margin-top:24.25pt;width:216.5pt;height:220.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908746359" r:id="rId9"/>
        </w:object>
        <w:object w:dxaOrig="384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3pt;margin-top:24.25pt;width:216.7pt;height:220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479115835" r:id="rId11"/>
        </w:object>
      </w:r>
      <w:r>
        <w:rPr/>
        <w:t>Экспериментальная группа                                  Контрольная группа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 xml:space="preserve">Исследование по методике «Дом. Дерево. Человек» выявило, что дошкольники в обеих группах, имеющие показатели уровня низкий и ниже среднего: 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чаще оценивали себя отрицательно, что свидетельствует о повышенной тревожности детей, привыкших к неуспеху. Здесь речь идет, скорее всего, не об абсолютном неуспехе, а об относительном – о несоответствии между достигаемыми результатами и завышенным уровнем притязаний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 xml:space="preserve"> – </w:t>
      </w:r>
      <w:r>
        <w:rPr/>
        <w:t xml:space="preserve">задавали много вопросов, уточняющих инструкцию или на получение оценки своей деятельности, что также свидетельствует о повышенной тревожности; 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 xml:space="preserve"> – </w:t>
      </w:r>
      <w:r>
        <w:rPr/>
        <w:t xml:space="preserve">линии рисунков чрезмерно выделены, что свидетельствует об эмоциональной напряженности, конфликтности;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 xml:space="preserve">преобладают множественные, «штриховые» линии, что также говорит о тревожности и тревоге;  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много разнообразных деталей в рисунках – свидетельство демонстративной личности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 xml:space="preserve">подчеркнуты стены, крыша – потребность в защите; тревожность, гиперопека;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наличие пустых окон– формальность контактов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преобладание ствола– жизнь по принципу «здесь и сейчас», поглощенность сегодняшними проблемами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 xml:space="preserve">дупло – перенесенная в прошлом психотравма;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 xml:space="preserve">на многих рисунках ветви заканчиваются остриями, что свидетельствует об агрессивности.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 xml:space="preserve">  </w:t>
      </w:r>
      <w:r>
        <w:rPr/>
        <w:t xml:space="preserve">Рисунки дошкольников, имеющих показатели уровня мышления средний и выше среднего выявлены следующие особенности: 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 xml:space="preserve">стремление использовать различные цвета, что говорит об адаптации   по отношению к среде;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 xml:space="preserve"> – </w:t>
      </w:r>
      <w:r>
        <w:rPr/>
        <w:t>отсутствует агрессивность, а наоборот открытость, доступность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 xml:space="preserve">быстрое понимание инструкции, сосредоточенность, что является свидетельством отсутствия тревожности. Некоторые детали рисунка подтверждают отсутствие у домашних детей негативизма.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>Таблица 9 (сводная).</w:t>
      </w:r>
    </w:p>
    <w:p>
      <w:pPr>
        <w:pStyle w:val="21"/>
        <w:spacing w:lineRule="auto" w:line="276" w:before="0" w:after="0"/>
        <w:ind w:right="33" w:firstLine="709"/>
        <w:jc w:val="both"/>
        <w:rPr/>
      </w:pPr>
      <w:r>
        <w:rPr/>
        <w:t xml:space="preserve"> </w:t>
      </w:r>
      <w:r>
        <w:rPr>
          <w:bCs/>
          <w:iCs/>
        </w:rPr>
        <w:t>Экспериментальная   группа и контрольная группа (низкие показатели)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вопрос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22че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100% от выборк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отр. оценка своего труда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нажим на карандаш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штриховые линии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детали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подчеркнутость пола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оружие и подчеркнутость стен, крыши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пустые окна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преобладание ствола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дупло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5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4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6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4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5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6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6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7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19.4%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15.5 %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13.2%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23.3%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15.5%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19.4%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23.3%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23.3%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26.3%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13.2%</w:t>
            </w:r>
          </w:p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ти обеих групп (контрольной и экспериментальной) находятся примерно на одном уровне по уровню развития логических операций. Процентное соотношение уровня развития логических операций в обеих группах   имеет различия в среднем уровне степени сформированности логического мышления, умении находить существенные, признаки предметов, умения сравнивать и обобщать; определить скорость мышления, мыслительных процессов обобщения, отвлечения, выделения существенных признаков; умение анализировать, сравнивать, абстрагировать, классифицировать, устанавливать причинно – следственные связи, способность рассужда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школьники с низкими показателями развития логических операций имеют выраженные поведенческие отклонения: повышенный уровень тревожности и агрессивности; напряжённость; эмоциональная конфликтность; потребность в опёк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мы получили исходный материал, который помогает разработать программу педагогических действий и коррекционной работы с детьми экспериментальной группы для проведения формирующего этапа эксперимен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Этапы рабо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Подготовить развивающую среду с учетом возрастных особенностей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Составить план – схему использования игр в совместной и самостоятельной деятельности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Обозначить виды игр, упражнений, посредством которых будет проводиться целенаправленная работа (игры, активизирующие мышление ребенка, способствующие усвоению им отдельных логических операций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Отследить динамику развития логического мышления у детей старшего дошкольного возраста и осуществлять своевременную коррекцию.</w:t>
      </w:r>
    </w:p>
    <w:p>
      <w:pPr>
        <w:pStyle w:val="Heading"/>
        <w:spacing w:lineRule="auto" w:line="276" w:before="0" w:after="0"/>
        <w:jc w:val="both"/>
        <w:rPr/>
      </w:pPr>
      <w:bookmarkStart w:id="12" w:name="__RefHeading___Toc157378013"/>
      <w:r>
        <w:rPr>
          <w:rFonts w:cs="Times New Roman" w:ascii="Times New Roman" w:hAnsi="Times New Roman"/>
          <w:sz w:val="24"/>
          <w:szCs w:val="24"/>
        </w:rPr>
        <w:t>4. Программа педагогических действий и коррекционной работы с детьми экспериментальной группы на этапе формирующего эксперимента.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bookmarkStart w:id="13" w:name="__RefHeading___Toc157378014"/>
      <w:r>
        <w:rPr>
          <w:rStyle w:val="Style15"/>
          <w:rFonts w:cs="Times New Roman"/>
        </w:rPr>
        <w:t>4.1 Условия развития логического мышления у детей старшего</w:t>
      </w:r>
      <w:bookmarkEnd w:id="13"/>
      <w:r>
        <w:rPr/>
        <w:t xml:space="preserve"> </w:t>
      </w:r>
      <w:r>
        <w:rPr>
          <w:rStyle w:val="Style15"/>
          <w:rFonts w:cs="Times New Roman"/>
        </w:rPr>
        <w:t>до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 исследов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словия успешного развития логического мышления у старших до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кт исследов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старшие дошкольники.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bCs/>
          <w:iCs/>
        </w:rPr>
        <w:t>Гипотеза</w:t>
      </w:r>
      <w:r>
        <w:rPr/>
        <w:t xml:space="preserve">: 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–</w:t>
      </w:r>
      <w:r>
        <w:rPr/>
        <w:t>развитие логического мышления у детей старшего дошкольного возраста будет проходить успешно, если: создать систематическую развивающую среду с использованием методик.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 xml:space="preserve"> </w:t>
      </w:r>
      <w:r>
        <w:rPr/>
        <w:t>Цель исследования: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/>
        <w:t>–</w:t>
      </w:r>
      <w:r>
        <w:rPr/>
        <w:t>рассмотреть условия успешного развития логического мышления у старших школьников.</w:t>
      </w:r>
    </w:p>
    <w:p>
      <w:pPr>
        <w:pStyle w:val="2"/>
        <w:tabs>
          <w:tab w:val="clear" w:pos="708"/>
          <w:tab w:val="left" w:pos="1697" w:leader="none"/>
        </w:tabs>
        <w:spacing w:lineRule="auto" w:line="276"/>
        <w:ind w:left="0" w:firstLine="709"/>
        <w:rPr/>
      </w:pPr>
      <w:r>
        <w:rPr/>
        <w:t xml:space="preserve">  </w:t>
      </w:r>
      <w:r>
        <w:rPr>
          <w:bCs/>
          <w:iCs/>
        </w:rPr>
        <w:t>Задачи</w:t>
      </w:r>
      <w:r>
        <w:rPr/>
        <w:t xml:space="preserve"> исследовани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76"/>
        <w:ind w:left="0" w:firstLine="709"/>
        <w:rPr/>
      </w:pPr>
      <w:r>
        <w:rPr/>
        <w:t>Создать комплекс соответствующих методик, развивающих игр и упражнений, способствующий развитию логического мышления старших дошкольник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76"/>
        <w:ind w:left="0" w:firstLine="709"/>
        <w:rPr/>
      </w:pPr>
      <w:r>
        <w:rPr/>
        <w:t xml:space="preserve"> </w:t>
      </w:r>
      <w:r>
        <w:rPr/>
        <w:t>Проверить на практике эффективность выделенных условий развития логического мышления.</w:t>
      </w:r>
    </w:p>
    <w:p>
      <w:pPr>
        <w:pStyle w:val="2"/>
        <w:spacing w:lineRule="auto" w:line="276"/>
        <w:ind w:left="0" w:firstLine="709"/>
        <w:rPr/>
      </w:pPr>
      <w:r>
        <w:rPr/>
        <w:t xml:space="preserve">       </w:t>
      </w:r>
      <w:r>
        <w:rPr/>
        <w:t xml:space="preserve">Формирование логических приемов – важный фактор, непосредственно способствующим развитию процесса мышления ребенка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смотрим возможности активного включения в процесс математического развития ребенка дошкольного возраста различных приемов умственных действий на математическом материале, используя сериацию, анализ, синте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</w:rPr>
        <w:t xml:space="preserve"> </w:t>
      </w:r>
      <w:r>
        <w:rPr/>
        <w:t xml:space="preserve"> </w:t>
      </w:r>
      <w:r>
        <w:rPr/>
        <w:t xml:space="preserve">Классический пример сериации: матрешки, пирамидки, вкладные мисочки. Сериации можно организовать по размеру: по длине, по высоте, по ширине – если предметы одного типа (например, по величине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Примером анализа служит </w:t>
      </w:r>
      <w:r>
        <w:rPr>
          <w:i/>
        </w:rPr>
        <w:t xml:space="preserve"> </w:t>
      </w:r>
      <w:r>
        <w:rPr/>
        <w:t xml:space="preserve"> выделение объекта из группы или выделение группы объектов по определенному призна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</w:rPr>
        <w:t xml:space="preserve"> </w:t>
      </w:r>
      <w:r>
        <w:rPr/>
        <w:t xml:space="preserve">Традиционной формой на развитие визуального анализа являются задания на нахождение «лишней» фигуры (предмета) на пример, конструирование: выполнение по типу «делай, как я», затем по памяти и, наконец, самостоятельное восстановление способа построения уже готового объекта с использованием мозаики, конструкторов, кубиков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Используя метод сравнения, можно</w:t>
      </w:r>
      <w:r>
        <w:rPr/>
        <w:t xml:space="preserve"> научить ребенка сравнивать два объекта, затем группы объектов.  Все игры вида «Найди такой же» направлены на формирование умения сравнивать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/>
        <w:t>Метод классификации с детьми дошкольного возраста можно проводить:</w:t>
      </w:r>
      <w:r>
        <w:rPr>
          <w:bCs/>
          <w:i/>
        </w:rPr>
        <w:t xml:space="preserve"> </w:t>
      </w:r>
      <w:r>
        <w:rPr>
          <w:bCs/>
          <w:i/>
          <w:iCs/>
        </w:rPr>
        <w:t>по наименованию предметов</w:t>
      </w:r>
      <w:r>
        <w:rPr/>
        <w:t xml:space="preserve"> (чашки и тарелки); </w:t>
      </w:r>
      <w:r>
        <w:rPr>
          <w:bCs/>
          <w:i/>
          <w:iCs/>
        </w:rPr>
        <w:t>по размеру</w:t>
      </w:r>
      <w:r>
        <w:rPr/>
        <w:t xml:space="preserve"> (в одну группу большие мячи, в другую — маленькие мячики);</w:t>
      </w:r>
      <w:r>
        <w:rPr>
          <w:bCs/>
        </w:rPr>
        <w:t xml:space="preserve"> </w:t>
      </w:r>
      <w:r>
        <w:rPr>
          <w:bCs/>
          <w:i/>
          <w:iCs/>
        </w:rPr>
        <w:t>по цвету</w:t>
      </w:r>
      <w:r>
        <w:rPr/>
        <w:t xml:space="preserve"> (в эту коробку красные пуговицы, в эту — зеленые); </w:t>
      </w:r>
      <w:r>
        <w:rPr>
          <w:bCs/>
          <w:i/>
          <w:iCs/>
        </w:rPr>
        <w:t>по форме</w:t>
      </w:r>
      <w:r>
        <w:rPr/>
        <w:t xml:space="preserve"> (в эту коробку квадраты, а в эту — кружки);</w:t>
      </w:r>
      <w:r>
        <w:rPr>
          <w:bCs/>
        </w:rPr>
        <w:t xml:space="preserve"> </w:t>
      </w:r>
      <w:r>
        <w:rPr>
          <w:bCs/>
          <w:i/>
          <w:iCs/>
        </w:rPr>
        <w:t>по другим признакам</w:t>
      </w:r>
      <w:r>
        <w:rPr/>
        <w:t xml:space="preserve"> (съедобное и несъедобное, плавающие и летающие животные)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перечисленные выше примеры — это классификации по заданному основанию.</w:t>
      </w:r>
    </w:p>
    <w:p>
      <w:pPr>
        <w:pStyle w:val="Normal"/>
        <w:spacing w:lineRule="auto" w:line="276"/>
        <w:ind w:right="200" w:firstLine="709"/>
        <w:jc w:val="both"/>
        <w:rPr/>
      </w:pPr>
      <w:r>
        <w:rPr>
          <w:bCs/>
        </w:rPr>
        <w:t xml:space="preserve">Используя </w:t>
      </w:r>
      <w:r>
        <w:rPr/>
        <w:t xml:space="preserve">обобщение можно научить дошкольника обобщать результаты своей деятельност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огические приемы мышления в старшем дошкольном возрасте не</w:t>
      </w:r>
      <w:r>
        <w:rPr>
          <w:b/>
          <w:bCs/>
        </w:rPr>
        <w:t xml:space="preserve"> </w:t>
      </w:r>
      <w:r>
        <w:rPr>
          <w:bCs/>
        </w:rPr>
        <w:t>могут</w:t>
      </w:r>
      <w:r>
        <w:rPr/>
        <w:t xml:space="preserve"> быть сформированы в умственном плане, педагог должен заложить</w:t>
      </w:r>
      <w:r>
        <w:rPr>
          <w:b/>
          <w:bCs/>
        </w:rPr>
        <w:t xml:space="preserve"> </w:t>
      </w:r>
      <w:r>
        <w:rPr>
          <w:bCs/>
        </w:rPr>
        <w:t xml:space="preserve">основы </w:t>
      </w:r>
      <w:r>
        <w:rPr/>
        <w:t>логических знаний. Учитывая возрастные возможности старших дошкольников, каждое действие следует отрабатывать в материальном и материализованном плане с обязательным проговариванием каждой оп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материализованной форме действие отрабатывается не с предметами,</w:t>
      </w:r>
      <w:r>
        <w:rPr>
          <w:b/>
          <w:bCs/>
        </w:rPr>
        <w:t xml:space="preserve"> </w:t>
      </w:r>
      <w:r>
        <w:rPr>
          <w:bCs/>
        </w:rPr>
        <w:t>а</w:t>
      </w:r>
      <w:r>
        <w:rPr>
          <w:b/>
          <w:bCs/>
        </w:rPr>
        <w:t xml:space="preserve"> </w:t>
      </w:r>
      <w:r>
        <w:rPr>
          <w:bCs/>
        </w:rPr>
        <w:t>с их</w:t>
      </w:r>
      <w:r>
        <w:rPr/>
        <w:t xml:space="preserve"> заместителями – моделями.  Можно использовать игру «Одинаковые или разные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ика предусматривает различные формы организации</w:t>
      </w:r>
      <w:r>
        <w:rPr>
          <w:b/>
          <w:bCs/>
        </w:rPr>
        <w:t xml:space="preserve"> </w:t>
      </w:r>
      <w:r>
        <w:rPr>
          <w:bCs/>
        </w:rPr>
        <w:t>деятельности</w:t>
      </w:r>
      <w:r>
        <w:rPr/>
        <w:t xml:space="preserve"> детей: самостоятельная деятельность каждого ребенка с последующей проверкой ответа каждого или совместным обсуждением результатов; работа парами –  вариант коллективно–распределенной деятельности: каждый партнер выполняет свою роль в задании (например: один – отправляет телеграмму, второй – ее принимает); работа группами по 4 человека (дидактическая игра «Одинаковые по форме»), коллективно–распределенная</w:t>
      </w:r>
      <w:r>
        <w:rPr>
          <w:b/>
          <w:bCs/>
        </w:rPr>
        <w:t xml:space="preserve"> </w:t>
      </w:r>
      <w:r>
        <w:rPr>
          <w:bCs/>
        </w:rPr>
        <w:t xml:space="preserve">деятельность: </w:t>
      </w:r>
      <w:r>
        <w:rPr/>
        <w:t>один – ведущий, остальные – участники иг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использование различных видов заданий приводит к выводу о том, что наиболее активно дети участвуют в выполнении заданий, включающих в себя следующие компоненты: игровой момент; практическая деятельность каждого ребенка; практическая значимость полученных знаний для</w:t>
      </w:r>
      <w:r>
        <w:rPr>
          <w:bCs/>
        </w:rPr>
        <w:t xml:space="preserve"> ребенка </w:t>
      </w:r>
      <w:r>
        <w:rPr/>
        <w:t>(ребенок применяет свои знания на практике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14" w:name="__RefHeading___Toc157378015"/>
      <w:bookmarkEnd w:id="14"/>
      <w:r>
        <w:rPr>
          <w:rFonts w:cs="Times New Roman" w:ascii="Times New Roman" w:hAnsi="Times New Roman"/>
        </w:rPr>
        <w:t>4.2 Развитие логических приёмов мыш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76"/>
        <w:ind w:firstLine="709"/>
        <w:jc w:val="both"/>
        <w:rPr>
          <w:u w:val="single"/>
        </w:rPr>
      </w:pPr>
      <w:r>
        <w:rPr/>
        <w:tab/>
        <w:t>Логические приемы мышления – это виды умственной деятельности, позволяющие формулировать и оперировать понятиями, суждениями, выполнять умозаключения и проводить доказательства. Это: логические приемы, связанные с формированием понятий; с суждениями; с умозаключениями. Их этапы: знакомство с алгоритмом выполнения; моделирование; использование   наглядности   без выполнения;</w:t>
      </w:r>
      <w:r>
        <w:rPr>
          <w:i/>
        </w:rPr>
        <w:t xml:space="preserve"> </w:t>
      </w:r>
      <w:r>
        <w:rPr/>
        <w:t xml:space="preserve">внешне–речевой этап; умственный этап. 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Этапы развития анализа и синтеза: </w:t>
      </w:r>
      <w:r>
        <w:rPr/>
        <w:t>с младшими детьми</w:t>
      </w:r>
      <w:r>
        <w:rPr>
          <w:i/>
        </w:rPr>
        <w:t xml:space="preserve"> </w:t>
      </w:r>
      <w:r>
        <w:rPr/>
        <w:t>практический анализ и синтез – использование пирамидки (деление – анализ; собирание – синтез); матрешка; разрезные картинки; «Сложи квадрат»; «Сложи узо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 старшими детьми игры: «Танграм», головоломка «Вьетнамский круг», «Колумбово яйцо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Моделирование анализа и синтеза предусматривает знакомство со знаками: кодирование признаков и декодировани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начала знакомим детей: с цветом; с формой, затем 2 признака одновременно; затем с размером и 3 признака одновремен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того, как дети научились работать со знаками можно их знакомить с алгоритмом анализа: характеристика предмета в целом (что это? для чего используется? из чего сделано?)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Алгоритм зрительного анализа и синтеза</w:t>
      </w:r>
      <w:r>
        <w:rPr>
          <w:i/>
        </w:rPr>
        <w:t xml:space="preserve"> </w:t>
      </w:r>
      <w:r>
        <w:rPr/>
        <w:t xml:space="preserve">возможен только с детьми старшего дошкольного возраста. Используется наглядность, нет никаких практических действий. Ребенок смотрит на предмет или рисунок и описывает его, затем выполняется анализ предмета по представлению о нем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этом этапе можно использовать следующие задания: загадки; составление рассказа без наглядности о конкретных предметах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Алгоритм отгадывания загадки</w:t>
      </w:r>
      <w:r>
        <w:rPr>
          <w:i/>
        </w:rPr>
        <w:t xml:space="preserve">: </w:t>
      </w:r>
      <w:r>
        <w:rPr/>
        <w:t xml:space="preserve">выделить признак; отгадывание –синтез; доказательство.  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  </w:t>
      </w:r>
      <w:r>
        <w:rPr/>
        <w:t>На   этапе умственного анализа и синтеза выполняется анализ понятий – составляется рассказ–описание существенных призна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 </w:t>
      </w:r>
      <w:r>
        <w:rPr/>
        <w:t>Этапы развития приема сравнения включают:</w:t>
      </w:r>
      <w:r>
        <w:rPr>
          <w:i/>
        </w:rPr>
        <w:t xml:space="preserve"> </w:t>
      </w:r>
      <w:r>
        <w:rPr/>
        <w:t xml:space="preserve">формирование элементарных математических представлений, ознакомление с окружающим миром; моделирование алгоритма сравнения: выбрать   сравнения; назвать его в каждом предмете; сделать вывод и подвести итог; зрительное сравнение предметов; сравнение   наглядности по представлению и логическое сравнение понятий. Например: дикие – домашние животные, чайная – столовая посуд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Этапы развития приема сериации включают: алгоритм сериации– </w:t>
      </w:r>
      <w:r>
        <w:rPr>
          <w:i/>
        </w:rPr>
        <w:t xml:space="preserve"> </w:t>
      </w:r>
      <w:r>
        <w:rPr/>
        <w:t>выбери признак по которому будешь упорядочивать предметы; направление;</w:t>
      </w:r>
      <w:r>
        <w:rPr>
          <w:i/>
        </w:rPr>
        <w:t xml:space="preserve"> </w:t>
      </w:r>
      <w:r>
        <w:rPr/>
        <w:t>выбери самый (длинный, узкий, маленький) предмет, поставь его на первое место;</w:t>
      </w:r>
      <w:r>
        <w:rPr>
          <w:i/>
        </w:rPr>
        <w:t xml:space="preserve"> </w:t>
      </w:r>
      <w:r>
        <w:rPr/>
        <w:t>выбери самый (длинный, узкий, маленький) из оставшихся и поставь его на второе место; объясни действия; затем зрительная сериация – сравнение с помощью глазомера; сериация предметов по представлению (например: «Что раньше, что потом»): последний этап – моделирование сериации</w:t>
      </w:r>
      <w:r>
        <w:rPr>
          <w:i/>
        </w:rPr>
        <w:t xml:space="preserve"> </w:t>
      </w:r>
      <w:r>
        <w:rPr/>
        <w:t>(может использоваться для решения логических задач следующего вида: Подумай кто из девочек лучше всех поет если Оля поет лучше Тани, но хуже Кати. Используется моделирование с помощью полосок.</w:t>
      </w:r>
    </w:p>
    <w:p>
      <w:pPr>
        <w:pStyle w:val="Normal"/>
        <w:tabs>
          <w:tab w:val="clear" w:pos="708"/>
          <w:tab w:val="left" w:pos="5223" w:leader="none"/>
        </w:tabs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Этап: </w:t>
      </w:r>
      <w:r>
        <w:rPr>
          <w:i/>
        </w:rPr>
        <w:t xml:space="preserve">мыслительная сериация. </w:t>
      </w:r>
      <w:r>
        <w:rPr/>
        <w:t>Решение логических задач без моделирования. На этапах развития приема обобщения используют 2 вида заданий: назови, одним словом и четвертый лишний. Последовательность этапов: практический – дети выполняют практические действия; зрительный</w:t>
      </w:r>
      <w:r>
        <w:rPr>
          <w:i/>
        </w:rPr>
        <w:t xml:space="preserve"> – </w:t>
      </w:r>
      <w:r>
        <w:rPr/>
        <w:t>называют лишний предмет; внешне–речевой</w:t>
      </w:r>
      <w:r>
        <w:rPr>
          <w:i/>
        </w:rPr>
        <w:t xml:space="preserve"> – </w:t>
      </w:r>
      <w:r>
        <w:rPr/>
        <w:t>задания выполняются на слу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делирующий –моделируется обобщающий признак; умственное обобщ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имер. Задание: Чего больше кукол или игруше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Этапы развития приема </w:t>
      </w:r>
      <w:r>
        <w:rPr>
          <w:i/>
        </w:rPr>
        <w:t>классификации</w:t>
      </w:r>
      <w:r>
        <w:rPr/>
        <w:t>: практическая классификация по внешним признакам (цвет), по существенным признакам (транспор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лгоритм классификации: выбери признак, по которому будешь раскладывать предметы; разложи предметы на группы; дай название каждой группе. </w:t>
      </w:r>
      <w:r>
        <w:rPr>
          <w:i/>
        </w:rPr>
        <w:t xml:space="preserve">Зрительная классификация. </w:t>
      </w:r>
      <w:r>
        <w:rPr/>
        <w:t xml:space="preserve">Есть наглядность, но все предметы на одной картинке.  </w:t>
      </w:r>
      <w:r>
        <w:rPr>
          <w:i/>
        </w:rPr>
        <w:t xml:space="preserve">Словесная классификация. </w:t>
      </w:r>
      <w:r>
        <w:rPr/>
        <w:t xml:space="preserve">Игра «Четвертый лишний» со словами. </w:t>
      </w:r>
      <w:r>
        <w:rPr>
          <w:i/>
        </w:rPr>
        <w:t xml:space="preserve">Моделирование классификации. </w:t>
      </w:r>
      <w:r>
        <w:rPr/>
        <w:t>Используется 3 вида моделей классификации:1 вид – Круги Эйлера;</w:t>
      </w:r>
      <w:r>
        <w:rPr>
          <w:i/>
        </w:rPr>
        <w:t xml:space="preserve"> </w:t>
      </w:r>
      <w:r>
        <w:rPr/>
        <w:t xml:space="preserve">2 вид – Классификационное дерево; Таблица «Засели домик» (по 2–3 свойствам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      </w:t>
      </w:r>
      <w:r>
        <w:rPr/>
        <w:t xml:space="preserve">Таким образом, необходимость и возможность развития логической сферы ребенка дошкольного возраста способствует возникновению и организации ситуации, позволяющей формировать и развивать у ребенка именно логические структуры.   Сочетание такой работы с системой заданий, активно развивающих мелкую моторику, – заданий </w:t>
      </w:r>
      <w:r>
        <w:rPr>
          <w:i/>
          <w:iCs/>
        </w:rPr>
        <w:t>логико–конструктивного характера,</w:t>
      </w:r>
      <w:r>
        <w:rPr/>
        <w:t xml:space="preserve"> является фактором, активно влияющим на формирование и развитие </w:t>
      </w:r>
      <w:r>
        <w:rPr>
          <w:i/>
          <w:iCs/>
        </w:rPr>
        <w:t>математических способностей</w:t>
      </w:r>
      <w:r>
        <w:rPr/>
        <w:t xml:space="preserve"> дошкольника (Михайлова </w:t>
      </w:r>
      <w:r>
        <w:rPr>
          <w:bCs/>
        </w:rPr>
        <w:t>З.А.</w:t>
      </w:r>
      <w:r>
        <w:rPr/>
        <w:t>, Венгер Л.А.,</w:t>
      </w:r>
      <w:r>
        <w:rPr>
          <w:b/>
          <w:bCs/>
        </w:rPr>
        <w:t xml:space="preserve"> </w:t>
      </w:r>
      <w:r>
        <w:rPr/>
        <w:t xml:space="preserve">Столяр </w:t>
      </w:r>
      <w:r>
        <w:rPr>
          <w:bCs/>
        </w:rPr>
        <w:t>А.А.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Зак </w:t>
      </w:r>
      <w:r>
        <w:rPr>
          <w:bCs/>
        </w:rPr>
        <w:t>А.З.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8"/>
          <w:szCs w:val="24"/>
        </w:rPr>
      </w:pPr>
      <w:bookmarkStart w:id="15" w:name="__RefHeading___Toc157378016"/>
      <w:bookmarkEnd w:id="15"/>
      <w:r>
        <w:rPr>
          <w:rFonts w:cs="Times New Roman" w:ascii="Times New Roman" w:hAnsi="Times New Roman"/>
          <w:sz w:val="28"/>
          <w:szCs w:val="24"/>
        </w:rPr>
        <w:t>Выводы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Исследуя уровень сформированности логического мышления в практической части нашей работы, можно сделать следующие выводы: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1</w:t>
      </w:r>
      <w:r>
        <w:rPr>
          <w:b/>
        </w:rPr>
        <w:t>–</w:t>
      </w:r>
      <w:r>
        <w:rPr/>
        <w:t xml:space="preserve"> как в экспериментальной, так и в контрольной группах, преобладает средний уровень   умения находить существенные, признаки предметов и умения сравнивать и обобща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–в обеих группах более выражены средние показатели   скорости мышления, мыслительных процессов обобщения, отвлечения, выделения существенных признаков; умения анализировать, сравнивать, абстрагировать, классифицировать, устанавливать причинно – следственные связи, способность рассуждать;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3– у основного контингента испытуемых обеих групп преобладает средний   уровень образно–логического мышления (40%–в экспериментальной группе, 60% –в контрольной);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>4–</w:t>
      </w:r>
      <w:r>
        <w:rPr>
          <w:bCs/>
          <w:color w:val="000000"/>
        </w:rPr>
        <w:t xml:space="preserve">характерные поведенческие проявления зависят от сформированности уровня логического мышления; </w:t>
      </w:r>
    </w:p>
    <w:p>
      <w:pPr>
        <w:pStyle w:val="Heading2"/>
        <w:spacing w:lineRule="auto" w:line="276"/>
        <w:ind w:firstLine="709"/>
        <w:rPr/>
      </w:pPr>
      <w:r>
        <w:rPr>
          <w:sz w:val="24"/>
          <w:szCs w:val="24"/>
        </w:rPr>
        <w:t>5–разработанная поэтапная программа педагогических действий и коррекционной работы с детьми   для проведения формирующего этапа эксперимента содержит: условия и    приёмы логического развития мышления старшего дошкольного возраста.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Таким образом, гипотеза    этапа констатирующего эксперимента, гласящая о том, уровень различий в развития логического мышления дошкольников различных групп незначителен, а также предположение о том, что между уровнем логического мышления и социальным поведением существует связь, подтвердилось тоже. 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8"/>
          <w:szCs w:val="24"/>
        </w:rPr>
      </w:pPr>
      <w:bookmarkStart w:id="16" w:name="__RefHeading___Toc157378018"/>
      <w:bookmarkEnd w:id="16"/>
      <w:r>
        <w:rPr>
          <w:rFonts w:cs="Times New Roman" w:ascii="Times New Roman" w:hAnsi="Times New Roman"/>
          <w:sz w:val="28"/>
          <w:szCs w:val="24"/>
        </w:rPr>
        <w:t>Заключ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 xml:space="preserve">Взаимозависимость формирования и развития математических способностей детей дошкольного возраста и формирования логической сферы дошкольников является одной из популярных методических проблем последних десятилет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 xml:space="preserve">Необходимость и возможность развития логической сферы ребенка дошкольного возраста неоспоримы, как и то, что это проблема более всего именно математического развит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гра является ведущим видом деятельности детей дошкольного возраста, поэтому ее рекомендуется использовать в качестве средства развития логического мышления у старших дошкольников.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/>
      </w:pPr>
      <w:r>
        <w:rPr/>
        <w:t xml:space="preserve">В ходе проведения сравнительного исследования выявлены различия в уровнях и степени сформированности логического мышления дошкольников в уровне – средний. Сходства в показателях сформированности логического мышления заключаются в уровнях ниже среднего, выше среднего и низкого уровн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Необходимо отметить, что, чем ниже показатель сформированности логического мышления, тем выше показатели отклонений социального поведения и все негативные проявления, связанные с ни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</w:t>
      </w:r>
    </w:p>
    <w:p>
      <w:pPr>
        <w:pStyle w:val="Heading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_RefHeading___Toc157378019"/>
      <w:bookmarkStart w:id="18" w:name="__RefHeading___Toc157378019"/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8"/>
          <w:szCs w:val="24"/>
        </w:rPr>
      </w:pPr>
      <w:bookmarkStart w:id="19" w:name="__RefHeading___Toc157378019"/>
      <w:r>
        <w:rPr>
          <w:rFonts w:cs="Times New Roman" w:ascii="Times New Roman" w:hAnsi="Times New Roman"/>
          <w:sz w:val="28"/>
          <w:szCs w:val="24"/>
        </w:rPr>
        <w:t>Список литературы:</w:t>
      </w:r>
      <w:bookmarkEnd w:id="19"/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Бабаева, «Детство: Примерная основная общеобразовательная программа дошкольного образования»,Т. И. Бабаева Т.И. , А. Г. Гогоберидзе А.Г., 3. А. Михайлова З.А.//СПб. : ООО «ИЗДАТЕЛЬСТВО «ДЕТСТВО-ПРЕСС», 2011.- 528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Блонский, «Память и мышление»., Блонский П.П.// – СПб.: Питер, 2001. – 422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Бим-Бад, « Педагогический энциклопедический словарь»., Бим-Бад Б.М.  — М., 2002. С. 155-156)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Выготский, «Мышление и речь»., Выготский Л.С.// М., 1999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Гальперин, «Введение в психологию»., Гальперин П.Я.// М.: Наука, 2001. – 374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Ивин, «Философия: Энциклопедический словарь». — М.: Гардарики. Под редакцией А.А. Ивина. 2004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арпенко, «Краткий психологический словарь»., Карпенко Л.А. , Петровский А.В., Ярошевский М. Г//.  Ростов-на-Дону: «ФЕНИКС». 2001- 300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озлова, «Практическая психология», «Нахождение недостающих деталей». Козлова Е.В.// М -  2003 г.[25])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оноваленко, «Как научиться думать быстрее и запоминать лучше. Практикум по развитию познавательной деятельности». Коноваленко С.В.//  - М.: Гном и Д, 2000. – 388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Марцинковская, «Детская практическая психология: Учебник»., Т.Д. Марцинковская Т.Д., //М.: Гардарики, 2000. - 255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Немов, « Психология: Учебник  для студентов  высших педагогических учебных  заведений». Немов Р.С., //В., 2003. - Кн. 1: Общие основы психологии. — 688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етровский, «Психология»., Петровский А.В., Ярошевский М.Г. // М., 2002. - 512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етровский, «Возрастная и педагогическая психология» / Под ред. А.В.Петровского – М.: Просвещение, 1999. – 318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едагогический терминологический словарь. — С.-Петербург: Российская национальная библиотека. 2006.  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сихология. А-Я. Словарь-справочник / Пер. с англ. К. С. Ткаченко. — М.: ФАИР-ПРЕСС. Майк Кордуэлл. 2000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огов, «Общая психология: курс лекций»., Рогов Е.И.// М., 2003. - 448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Рубинштейн, «Основы общей психологии»., Рубинштейн С.Л. //Спб., 2005. - 713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авенков, «Исследовательское поведение ребенка и развитие мышления в онтогенезе» // Материалы научно-практической конференции. Савенков А.И.  - Москва-Звенигород, 2005. – 408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Сорокина «Дидактические игры в детском саду», Сорокина А.И.,М.,- 2002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Степин, «Новая философская энциклопедия»: В 4 тт.. Под редакцией В. С. Стёпина// М.: Мысль 2001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Столяренко, «Основы психологии»., Столяренко Л.Д. // Ростов-на-Дону, 1999. - 672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рунтаева, «Детская психология», Урунтаева Г.А.// М: Академия – 2006 – 368 с.</w:t>
      </w:r>
    </w:p>
    <w:p>
      <w:pPr>
        <w:pStyle w:val="Normal"/>
        <w:numPr>
          <w:ilvl w:val="0"/>
          <w:numId w:val="2"/>
        </w:numPr>
        <w:shd w:fill="F8F9FA" w:val="clear"/>
        <w:spacing w:lineRule="auto" w:line="276"/>
        <w:jc w:val="both"/>
        <w:rPr>
          <w:color w:val="000000"/>
        </w:rPr>
      </w:pPr>
      <w:r>
        <w:rPr>
          <w:color w:val="000000"/>
        </w:rPr>
        <w:t>Эльконин, «Психология игры»., Эльконин Д.Б.// М.: ВЛАДОС, 2001. – 248с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Приложение 1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Методика «Что лишнее?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Оценка результа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9 –10 баллов</w:t>
      </w:r>
      <w:r>
        <w:rPr/>
        <w:t xml:space="preserve"> – ребенок правильно решил все задания менее чем за 1,5 минут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7 – 8 баллов – </w:t>
      </w:r>
      <w:r>
        <w:rPr/>
        <w:t>ребенок справился с задачей за 2 минут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5 </w:t>
      </w:r>
      <w:r>
        <w:rPr/>
        <w:t xml:space="preserve">– </w:t>
      </w:r>
      <w:r>
        <w:rPr>
          <w:bCs/>
        </w:rPr>
        <w:t xml:space="preserve">6 баллов –  </w:t>
      </w:r>
      <w:r>
        <w:rPr/>
        <w:t>ребенок за 3 минуты справляется с заданием; возможно не выполняет 1 из зада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3 </w:t>
      </w:r>
      <w:r>
        <w:rPr/>
        <w:t xml:space="preserve">– </w:t>
      </w:r>
      <w:r>
        <w:rPr>
          <w:bCs/>
        </w:rPr>
        <w:t xml:space="preserve">4 балла – </w:t>
      </w:r>
      <w:r>
        <w:rPr/>
        <w:t>ребенок за 3 минуты не выполняет 2 – 3 зада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0 </w:t>
      </w:r>
      <w:r>
        <w:rPr/>
        <w:t xml:space="preserve">– </w:t>
      </w:r>
      <w:r>
        <w:rPr>
          <w:bCs/>
        </w:rPr>
        <w:t xml:space="preserve">2 балла – </w:t>
      </w:r>
      <w:r>
        <w:rPr/>
        <w:t xml:space="preserve">ребенок за 3 минуты не справляется с заданием или выполняет только 1 из заданий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Выводы об уровне развития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 –10 баллов –  высо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7 – 8 баллов –  выше среднего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5 </w:t>
      </w:r>
      <w:r>
        <w:rPr/>
        <w:t xml:space="preserve">– </w:t>
      </w:r>
      <w:r>
        <w:rPr>
          <w:bCs/>
        </w:rPr>
        <w:t>6 баллов –  сред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3 </w:t>
      </w:r>
      <w:r>
        <w:rPr/>
        <w:t xml:space="preserve">– </w:t>
      </w:r>
      <w:r>
        <w:rPr>
          <w:bCs/>
        </w:rPr>
        <w:t>4 балла    –  ниже среднего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0 </w:t>
      </w:r>
      <w:r>
        <w:rPr/>
        <w:t xml:space="preserve">– </w:t>
      </w:r>
      <w:r>
        <w:rPr>
          <w:bCs/>
        </w:rPr>
        <w:t>2 балла   –    низкий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/>
        <w:t>Методика:   «Времена года». Никифорова Г.С.</w:t>
      </w:r>
    </w:p>
    <w:p>
      <w:pPr>
        <w:pStyle w:val="Heading2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ценка результа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8363"/>
      </w:tblGrid>
      <w:tr>
        <w:trPr>
          <w:trHeight w:val="1903" w:hRule="exact"/>
        </w:trPr>
        <w:tc>
          <w:tcPr>
            <w:tcW w:w="128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0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за отведенное время ребенок правильно назвал и связал все картинки с временами года, указав на каждой из них не менее двух признаков, свидетельствующих о том, что на картинке изображено именно данное время года (всего не менее 8 признаков по всем картинкам).</w:t>
            </w:r>
          </w:p>
        </w:tc>
      </w:tr>
      <w:tr>
        <w:trPr>
          <w:trHeight w:val="1020" w:hRule="exact"/>
        </w:trPr>
        <w:tc>
          <w:tcPr>
            <w:tcW w:w="128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8–9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ребенок правильно назвал и связал с нужными временами года все картинки, указав при этом 5–7 признаков, подтверждающих его мнение, на всех картинках, вместе взятых.</w:t>
            </w:r>
          </w:p>
        </w:tc>
      </w:tr>
      <w:tr>
        <w:trPr>
          <w:trHeight w:val="820" w:hRule="exact"/>
        </w:trPr>
        <w:tc>
          <w:tcPr>
            <w:tcW w:w="128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6–7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ребенок правильно определил на всех картинках времена года, но указал только 3–4 признака, подтверждающих его мнение.</w:t>
            </w:r>
          </w:p>
        </w:tc>
      </w:tr>
      <w:tr>
        <w:trPr>
          <w:trHeight w:val="960" w:hRule="exact"/>
        </w:trPr>
        <w:tc>
          <w:tcPr>
            <w:tcW w:w="128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4–5 балло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ребенок правильно определил время года только на одной–двух картинках из четырех и указал только 1–2 признака в подтверждение своего мнения.</w:t>
            </w:r>
          </w:p>
        </w:tc>
      </w:tr>
      <w:tr>
        <w:trPr>
          <w:trHeight w:val="1301" w:hRule="exact"/>
        </w:trPr>
        <w:tc>
          <w:tcPr>
            <w:tcW w:w="128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0–3 балла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ребенок не смог правильно определить ни одного времени года и не назвал точно ни одного признака (разное количество баллов, от 0 до 3, ставится в зависимости от того, пытался или не пытался ребенок это сделать).</w:t>
            </w:r>
          </w:p>
        </w:tc>
      </w:tr>
    </w:tbl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ыводы об уровне развит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 баллов – высок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–9 баллов – выше среднего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–7 баллов – сред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–5 баллов – ниже среднего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–3 балла – низкий Приложение 3</w:t>
      </w:r>
    </w:p>
    <w:p>
      <w:pPr>
        <w:pStyle w:val="Heading2"/>
        <w:spacing w:lineRule="auto" w:line="276"/>
        <w:ind w:firstLine="709"/>
        <w:rPr/>
      </w:pPr>
      <w:r>
        <w:rPr/>
        <w:t>Оценка резуль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199"/>
      </w:tblGrid>
      <w:tr>
        <w:trPr>
          <w:trHeight w:val="1228" w:hRule="exact"/>
        </w:trPr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0 баллов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ребенок выделил все группы фигур за время меньшее, чем 2 минуты. Эти группы фигур, следующие треугольники, круги, квадраты, ромбы, красные фигуры (на рис они черного цвета), синие фигуры (заштрихованы в линейку), желтые фигуры (в клеточку), большие фигуры, малые фигуры.</w:t>
            </w:r>
          </w:p>
        </w:tc>
      </w:tr>
      <w:tr>
        <w:trPr>
          <w:trHeight w:val="295" w:hRule="exact"/>
        </w:trPr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Замечание.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Одна и та же фигура при классификации может войти в несколько разных групп</w:t>
            </w:r>
          </w:p>
        </w:tc>
      </w:tr>
      <w:tr>
        <w:trPr>
          <w:trHeight w:val="272" w:hRule="exact"/>
        </w:trPr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8–9 баллов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ребенок выделил все группы фигур за время от 2,0 до 2,5 мин</w:t>
            </w:r>
          </w:p>
        </w:tc>
      </w:tr>
      <w:tr>
        <w:trPr>
          <w:trHeight w:val="289" w:hRule="exact"/>
        </w:trPr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6–7 баллов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ребенок выделил все группы фигур за время от 2,5 до 3,0 мин</w:t>
            </w:r>
          </w:p>
        </w:tc>
      </w:tr>
      <w:tr>
        <w:trPr>
          <w:trHeight w:val="279" w:hRule="exact"/>
        </w:trPr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4–5 баллов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за время 3 мин ребенок сумел назвать только от 5 до 7 групп фигур</w:t>
            </w:r>
          </w:p>
        </w:tc>
      </w:tr>
      <w:tr>
        <w:trPr>
          <w:trHeight w:val="283" w:hRule="exact"/>
        </w:trPr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–3 балла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за время 3 мин ребенок сумел выделить только от 2 до 3 групп фигур</w:t>
            </w:r>
          </w:p>
        </w:tc>
      </w:tr>
      <w:tr>
        <w:trPr>
          <w:trHeight w:val="288" w:hRule="exact"/>
        </w:trPr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0–1 балл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за время 3 мин ребенок сумел выделить не более одной группы фигур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ыводы об уровне развит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 баллов –высок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–9 баллов – выше среднего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–7 баллов – средний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–3 балла – ниже среднег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–1 балл – очень низкий</w:t>
      </w:r>
    </w:p>
    <w:p>
      <w:pPr>
        <w:pStyle w:val="Normal"/>
        <w:tabs>
          <w:tab w:val="clear" w:pos="708"/>
          <w:tab w:val="left" w:pos="1376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44" w:leader="none"/>
      </w:tabs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360"/>
      <w:ind w:left="1680" w:right="400" w:hanging="0"/>
    </w:pPr>
    <w:rPr>
      <w:rFonts w:ascii="Arial" w:hAnsi="Arial" w:cs="Arial"/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0" w:right="800" w:firstLine="164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944"/>
      </w:tabs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35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package" Target="embeddings/oleObject2.xlsx"/><Relationship Id="rId10" Type="http://schemas.openxmlformats.org/officeDocument/2006/relationships/image" Target="media/image2.wmf"/><Relationship Id="rId11" Type="http://schemas.openxmlformats.org/officeDocument/2006/relationships/package" Target="embeddings/oleObject3.xlsx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1:00Z</dcterms:created>
  <dc:creator>Мелькор</dc:creator>
  <dc:description/>
  <cp:keywords/>
  <dc:language>en-US</dc:language>
  <cp:lastModifiedBy>admin</cp:lastModifiedBy>
  <cp:lastPrinted>2008-01-20T14:44:00Z</cp:lastPrinted>
  <dcterms:modified xsi:type="dcterms:W3CDTF">2024-03-11T04:58:00Z</dcterms:modified>
  <cp:revision>27</cp:revision>
  <dc:subject/>
  <dc:title/>
</cp:coreProperties>
</file>