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Единого «Дня открытых дверей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ДОУ – детский сад компенсирующего вида № 35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Единый «День открытых двер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.04.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20086, город Екатеринбург, улица Пальмиро Тольятти, 14А, муниципальное бюджетное дошкольное образовательное учреждение – детский сад компенсирующего вида № 3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0.00 часов до 12.0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широкого информирования жителей Верх-Исетского района, города Екатеринбурга, имеющих детей дошкольного возраста, об условиях, созданных в районе и городе, для реализации конституционных прав человека на бесплатное дошкольное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роприятия для родителей (законных представителей) детей дошкольного возраста по ознакомлению с Порядком учёта детей, подлежащих обучению по образовательным программам дошкольного образования, с правилами по зачислению детей в МБДОУ, с Порядком перевода ребёнка из одной МБДОУ в другую.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сультирование населения по вопросам комплектования МБДОУ в 2024 году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условия для жителей города Екатеринбурга при решении вопросов дошкольного образования детей, подлежащих обучению по образовательной программе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439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эта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«Дня открытых дверей МБДОУ» на сайте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ирокого информацион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официального сайта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справки по итогам проведения мероприятия и направление в Управление образования района (с указанием количества участников мероприятия, анализ информированности и заинтересованности, предложения на перспектив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роприятия на уровне МБ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пресс-релиза по итогам проведения мероприятия на официальном сайте образовательной организации, информационных стендах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роприятия на уровне МБ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официального сайта 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– проведение Единого «Дня открытых дверей» (13.04.2024 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и регистрация родителей (законных представителей) детей, планирующих зачисление в МДОО Верх-Исетского района 2024-2025 учебном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льма «Наш любимый детский с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: памятки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с первых шагов по территории МДОО видят заботу о благополучии и безопасности детей, листы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одителям (законным представителям) нормативно-правовых  документов, регламентирующих Порядок учета детей, подлежащих обучению по образовательным программам дошкольного образования города Екатерин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б основных особенностях комплектования МДОО города Екатеринбурга в соответствии с нормативно-правовыми актами всех уровн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диалог» - ответы на вопросы родителей 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ирокого информационного поля, устранения всех вопросов по комплектованию 2024-2025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пециалистов МБДО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-логоп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-дефектол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воспитания, развития, возрастных особенностей детей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, педагогические работник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Горячей линии» для родителей (законных представителей) по телеф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233-9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населения по вопросам комплектования МБДОУ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роприятия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с оценкой и предлож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678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Admin</dc:creator>
  <dc:description/>
  <cp:keywords/>
  <dc:language>en-US</dc:language>
  <cp:lastModifiedBy>МБДОУ 356</cp:lastModifiedBy>
  <cp:lastPrinted>2024-04-08T16:45:00Z</cp:lastPrinted>
  <dcterms:modified xsi:type="dcterms:W3CDTF">2024-04-09T11:41:00Z</dcterms:modified>
  <cp:revision>2</cp:revision>
  <dc:subject/>
  <dc:title/>
</cp:coreProperties>
</file>